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6» сентября 2022 г.                                                                                                         № 531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12.2017 № 1601«Об утвер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а «Разработка документации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ю изменений в карту планируем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я объектов местного зна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Советский в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х доро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Федеральным законом от 10 декабря 1995 года № 196-ФЗ «О безопасности дорожного движения», Приказом Министерства транспорта РФ от 30 июля 2020 года № 274 «Об утверждении Правил подготовки документации по организации дорожного движен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обеспечения комплексной безопасности жизни и здоровья граждан в городском поселении Советск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 постановление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ский от 26.12.2017 № 1601«Об утверждении проекта «Разработка документации по внесению изменений в карту планируемого размещения объектов местного значения городского поселения Советский в области автомобильных дорог» изменения дополнив том 2 книги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работка документации по внесению изменений в карту планируемого размещения объектов местного значения городского поселения Советский в области автомобильных дорог» установкой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 3.18.1 «Поворот направо запрещен» перед нерегулируемом пешеходным переходом в районе дома 16 на ул. Киевская в городском поселении Совет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у по городскому хозяйству Администрации городского поселения Советский органи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у дорожных знаков и искусственных дорожных неров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ть настоящее постановление в порядке, предусмотренном Уставом городского поселения Советский, и разместить на официальном сайте органов местного самоуправления городского поселения Советский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ovi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постановления возложить на заместителя главы городского поселения Советский по городскому хозяйств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городского поселения Советский                                                                    А.Т. Кулагин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276" w:bottom="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i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09-26T18:06:00Z</cp:lastPrinted>
  <dcterms:modified xsi:type="dcterms:W3CDTF">2022-10-03T11:19:00Z</dcterms:modified>
  <cp:revision>3</cp:revision>
  <dc:subject/>
  <dc:title/>
</cp:coreProperties>
</file>