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3» октября 2022 г.                                                                                                         № 535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гра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празднованием 50-летнего юбилея школы №2 г.п.Советский, в соответствии с постановлением главы городского поселения Советский от 03.10.2007 № 314 «Об утверждении Положения о наградах главы городского поселения Советский», на основании ходатайства исполняющего обязанности директора школы Муниципального бюджетного учреждения «Средняя общеобразовательная школа №2 г.Советский» Ханты-Мансийского автономного округа _ Югры Тюменской области Н.А.Дунаевой от 29.09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адить Благодарственным письмом главы городского поселения Советский за многолетний добросовестный труд в системе общего образования, творческий подход к выполнению своих профессиональных обязанностей, высокую результативность деятельности, большой личный вклад в развитие образования в г.п.Советский, за активное участие в спортивно-массовых, общественных мероприятиях г.п.Советск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баева Антона Николаевича – преподавателя – организатора ОБЖ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пина Андрея Сергеевича - учителя географ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спалова Анатолия Игоревича - учителя ФЗ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гапольцеву Галину Петровну – пова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тченко Наталью Викторовну – пова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«Бюллетень НПА» и разместить на официальном сайте органов местного самоуправления городского поселения Советский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исполнения настоящего постановления возложить на начальника общего отдела Администрации городского поселения Совет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                                                                     А.Т.Кулаги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276" w:bottom="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04T14:20:00Z</cp:lastPrinted>
  <dcterms:modified xsi:type="dcterms:W3CDTF">2022-10-11T12:23:00Z</dcterms:modified>
  <cp:revision>7</cp:revision>
  <dc:subject/>
  <dc:title/>
</cp:coreProperties>
</file>