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3» октября 2022 г.                                                                                                         № 537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и изменений в постановление Администрации городского поселения Советский от 23.09.2021 № 490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1.12.2001 № 178-ФЗ " 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 Федерации», Уставом городского поселения Советский: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городского поселения Советский от 23.09.2021 № 4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здании комиссии по приватизации муниципального имущества, находящегося в собственности муниципального образования городское поселение Советский» следующие изменения, приложение 1 к постановлению изложить в новой редакции (приложение).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подписа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«Бюллетень НПА» и разместить на официальном сайте органов местного самоуправления городского поселения Советский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 городского поселения Советский                                                                 А.Т.Кул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городского поселения Совет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т «03» октября 2022 № 53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приватизации муниципального имущества, находящегося в собственност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ское поселение Совет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 городского поселения Советский по городскому хозяйству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еститель начальника 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ления муниципальной собственности Администрации  городского поселения Советск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 управления муниципальной собственности Администрации городского поселения Советск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муниципальной собственности Администрации городского поселения Советск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бщего отдела Администрации городского поселения Советск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ременного отсутствия кого-либо из состава Комиссии (отпуск, командировка, временная нетрудоспособность), их обязанности исполняет лицо, их замещающее в этот период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ременного отсутствия председателя комиссии - заместителя главы городского поселения Советский по городскому хозяйству (отпуск, командировка, временная нетрудоспособность), его обязанности исполняет глава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27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04T14:35:00Z</cp:lastPrinted>
  <dcterms:modified xsi:type="dcterms:W3CDTF">2022-10-11T12:24:00Z</dcterms:modified>
  <cp:revision>7</cp:revision>
  <dc:subject/>
  <dc:title/>
</cp:coreProperties>
</file>