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04» октября 2022 г.                                                                                                         № 538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городского поселения Советский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3.10.2017 № 1179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орядке формирования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едения реестра муниципальных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го поселения Совет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</w:rPr>
        <w:t xml:space="preserve">Федеральными законами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10.2003 № 131-ФЗ «Об общих принципах организации местного самоуправления в Российской Федерации», Уставом городского поселения Советск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рядок формирования и ведения реестра муниципальных услуг городского поселения Советский, утвержден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городского поселения Советск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13.10.2017 № 117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 «Содержание Реестра»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Реестр содержит следующие разделы: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раздел 1 содержит сведения о муниципальных услугах, предоставляемых Администрацией поселения, а также об услугах, предоставляемых муниципальными учреждениями и другими организациями, в которых размещается муниципальное задание (заказ), и предоставляются в электронной форме в соответствии с Федеральным законом от 27.07.2010 № 210-ФЗ «Об организации предоставления государственных и муниципальных услуг», включенных в перечень, утвержденный распоряжением Правительства Российской Федерации от 25.04.2011 № 729-р (далее муниципальные учреждения). В случае если муниципальная услуга, включает в себя услуги, которые являются необходимыми и обязательными для предоставления муниципальных услуг, и предоставляются организациями, участвующими в предоставлении муниципальных услуг, то в графе «Наименование муниципальной услуги» после наименования услуги указываются необходимые и обязательные услуги, утвержденные решением Совета депутатов городского поселения Советский;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раздел 2 содержит сведения о муниципальных услугах, требующих межведомственного взаимодействия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раздел 3 содержит сведения о муниципальных услугах, предоставление которых осуществляется в многофункциональных центрах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0"/>
        </w:rPr>
        <w:t>Реестр ведется по форме согласно приложению к настоящему Порядку.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Приложение к Порядку формирования и ведения реестра муниципальных услуг городского поселения Советский изложить в новой редакции (приложение)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порядке, установленном Уставом городского поселения Советский и разместить на официальном сайте городского поселения Советский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поселения Советский</w:t>
        <w:tab/>
        <w:tab/>
        <w:t xml:space="preserve">                 А.Т. Кулагин</w:t>
      </w:r>
      <w:r>
        <w:br w:type="page"/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  <w:b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одского поселения Советский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04» октября 2022 № 538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естр муниципальных услуг городского поселения Советский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17"/>
        <w:gridCol w:w="3206"/>
        <w:gridCol w:w="206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опроса местного значения, иного вопроса, реализуемого городским поселением Советский в соответствии с законодательств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основание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1. Муниципальные услуги, предоставляемые Администраци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поселения Советский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услуги, предоставляемые муниципальными учреждениями и другими организациями, в которых размещается муниципальное задание (заказ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 Муниципальные услуги, требующие межведомственного взаимодейств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autoSpaceDE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 Муниципальные услуги городского поселения Советский, предоставление которых осуществляется в многофункциональных центра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27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7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10-04T14:44:00Z</cp:lastPrinted>
  <dcterms:modified xsi:type="dcterms:W3CDTF">2022-10-11T12:25:00Z</dcterms:modified>
  <cp:revision>8</cp:revision>
  <dc:subject/>
  <dc:title/>
</cp:coreProperties>
</file>