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3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007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9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73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73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ОРОДСКОГО ПОСЕЛЕНИЯ СОВЕТСК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вет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Ханты-Мансийского автономного округа – Юг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«06» октября 2022 г.                                                                                                         № 542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. Советский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ведении аукциона по продаже</w:t>
      </w:r>
    </w:p>
    <w:p>
      <w:pPr>
        <w:pStyle w:val="Normal"/>
        <w:keepNext w:val="tru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ого имущества</w:t>
      </w:r>
    </w:p>
    <w:p>
      <w:pPr>
        <w:pStyle w:val="Normal"/>
        <w:keepNext w:val="tru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Уставом городского поселения Советский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жением о порядке управления и распоряжен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имуществом, находящимся в собственности городского поселения Советский, утвержденным решением Совета депутатов городского поселения Советский от 29.06.2010 № 151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ывая протокол комиссии по приватизации муниципального имущества, находящегося в собственности муниципального образования городское поселение Советский от 27.09.2022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ю муниципальной собственности Администрации городского поселения Советский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сти аукцион по продаже муниципального имущества в электронной форме - 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>фургон цельнометаллический ГАЗ 2705, цвет белый, год выпуска 2008, регистрационный знак А 895 СО 86, идентификационный знак (VIN) Х962705008060089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ить начальную цену продажи муниципального имущества, указанного в пункте 1 настоящего постановления, в соответствии с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тчетом экспертной организации об оценк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новить задаток в размере 20% от начальной цены, шаг аукциона - не более 5% от начальной цены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 Подготовить и разместить информационное сообщение о продаже имущества, указанного в пункте 1 настоящего постановления,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www.torgi.gov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ициальном сайте Администрации г.п. Советски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Разместить настоящее постановление на официальном сайте Администрации г.п. Советский, а также на 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www.torgi.gov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 исполнения настоящего постановления возложить на заместителя главы городского поселения Советский по городскому хозяйств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лава городского поселения Советский                                                                     А.Т.Кулагин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707" w:gutter="0" w:header="0" w:top="1134" w:footer="565" w:bottom="6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24" w:hanging="121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24" w:hanging="1215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24" w:hanging="1215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24" w:hanging="1215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24" w:hanging="1215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eastAsia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8z1">
    <w:name w:val="WW8Num8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6:37:00Z</dcterms:created>
  <dc:creator>Растягаева Альбина Дмитриевна</dc:creator>
  <dc:description/>
  <cp:keywords/>
  <dc:language>en-US</dc:language>
  <cp:lastModifiedBy>Александр Александрович Жук</cp:lastModifiedBy>
  <cp:lastPrinted>2022-10-06T17:00:00Z</cp:lastPrinted>
  <dcterms:modified xsi:type="dcterms:W3CDTF">2022-10-11T12:25:00Z</dcterms:modified>
  <cp:revision>12</cp:revision>
  <dc:subject/>
  <dc:title/>
</cp:coreProperties>
</file>