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7» октября 2022 г.                                                                                                         № 548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х обсужд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соответствии со статьей 5.1.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поселения Советский, решением Совета депутатов городского поселения Советский от 11.02.2022 № 84-V «О Порядке организации и проведения  общественных обсуждений,  публичных  слушаний по вопросам градостроительной деятельности в городском поселении Советский», Соглашением о передаче осуществления части полномочий администрации городского поселения Советский администрации Советского района от 17.12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начить общественные обсуждения по проекту внесения изменений в Правила землепользования и застройки городского поселения Советский, утвержденные постановлением администрации Советского района от 19.07.2022 № 2231/НПА (далее Проек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рганизатором общественных обсуждений по Проекту является администрация Советского района, в лице комиссии по подготовке проектов Правил землепользования и застройки (далее Организатор), расположенное по адресу: Ханты-Мансийский автономный округ – Югра, Советский район, г. Советский, ул. 50 лет Пионерии, д. 10, первый этаж, кабинет 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тору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готовку и опубликование оповещения о начале общественных обсуждений по Проекту в срок до 07.10.202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змещение Проекта и информационных материалов к нему на официальном сайте Советского района и в месте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спозиции до 14.10.2022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zh-CN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ведение общественных обсуждений в соответствии с настоящим постанов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, сроки приёма предложений и замечаний по Проекту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 проведения общественных обсуждений по Проекту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публиковать настоящее постановление в порядке, установленном Уставом городского поселения Советский и разместить на официальном сайте городского поселения Совет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8080" w:leader="none"/>
        </w:tabs>
        <w:suppressAutoHyphens w:val="true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городского поселения Советский</w:t>
        <w:tab/>
        <w:t>А.Т. Кулагин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07» октября 2022 № 548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орядок, сроки приёма предложений и замечаний по Проект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мечания по Проекту принимаютс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с 14.10.2022 по 07.11.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астники общественных обсуждений по Проекту в целях идентификации представляют сведения о себе с обязательным указанием: для физических лиц – фамилии, имени, отчеств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), даты рождения, адреса места жительства (регистрации) с приложением документов, подтверждающих такие сведения, для юридических л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менования, основного государственного регистрационного номера, места нахождения и адреса с приложением документов, подтверждающих такие свед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 от участников общественных обсуждений,  прошедших в соответствии с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38258/entry/501012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нктом 2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его Порядка идентификацию, подлежат регистрации представителем Организатора в журнале регистрации участников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яются участни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ганизато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средством официального сайта Советского райо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sovrnhmao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письменной форме лично или </w:t>
      </w:r>
      <w:r>
        <w:rPr>
          <w:rFonts w:cs="Times New Roman" w:ascii="Times New Roman" w:hAnsi="Times New Roman"/>
          <w:sz w:val="24"/>
          <w:szCs w:val="24"/>
        </w:rPr>
        <w:t>на почтовый адрес: 628242, Ханты-Мансийский автономный округ – Югра, Советский район, г. Советский, ул. 50 лет Пионерии, д.10, кабинет 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электронного доку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на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arch_otp@sovrnhmao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записи в журнале регистрации участников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 от участников общественных обсуждений не рассматриваются в случае выявления факта представления участником общественных обсуждений недостоверных сведений, а также, если предложение или замечание участника общественных обсуждений противоречит федеральному законодательству, законодательству Ханты-Мансийского автономного округа – Югры, Уставу городского поселения Советский, нормативно правовым актам Администрации городского поселения Советский или не относится по существу к Проек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е вправе употреблять в своем предложении (замечании) по Проекту грубые, оскорбительные выражения, наносящие вред чести и достоинству, деловой репутации участни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обсуж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, Организатору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ых данных участников общественных обсуждений, направивш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Оператором с учетом требований, установл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06 № 152-ФЗ «О персональных данных»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07» октября 2022 № 548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рядок проведения общественных обсуждений по Проек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е обсу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водятся с </w:t>
      </w:r>
      <w:r>
        <w:rPr>
          <w:rFonts w:cs="Times New Roman" w:ascii="Times New Roman" w:hAnsi="Times New Roman"/>
          <w:sz w:val="24"/>
          <w:szCs w:val="24"/>
        </w:rPr>
        <w:t>08.10.2022 по 08.11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Экспозиция Проекта и консультирование посетителей экспозиции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водится с 14.10.2022 по 08.11.2022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анты-Мансийский автономный округ – Югра, Советский район, г. Советский, ул. 50 лет Пионерии, д. 10, кабинет 1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ремя проведения экспозиции Проекта и консультирование посетителей экспозиции Проекта: с 09.00 часов до 18.00 часов (перерыв с 12.30 часов до 14.00 часов) ежедневно, за исключением выходных, праздничных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ата подготовки и оформления протокола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08.11.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ата подготовки и опубликования заключения о результатах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08.11.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осетителей экспозиции Проекта осуществляется Оператором посредством записи в журнале регистрации участников общественных обсуж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Консультирование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пускаются только по Проекту, и иным вопросам, связанным с провед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ественных обсуждений 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е вправе препятствовать провед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ественных обсуждений 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то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беспечивает порядок при про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56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szCs w:val="24"/>
        <w:bCs/>
        <w:color w:val="26282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Cs/>
      <w:color w:val="26282F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Cs/>
      <w:sz w:val="24"/>
      <w:szCs w:val="24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Cs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919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07T16:29:00Z</cp:lastPrinted>
  <dcterms:modified xsi:type="dcterms:W3CDTF">2022-12-05T09:25:00Z</dcterms:modified>
  <cp:revision>19</cp:revision>
  <dc:subject/>
  <dc:title/>
</cp:coreProperties>
</file>