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2» октября 2022 г.                                                                                                           № 550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мест</w:t>
      </w:r>
    </w:p>
    <w:p>
      <w:pPr>
        <w:pStyle w:val="Normal"/>
        <w:spacing w:lineRule="auto" w:line="240" w:before="0" w:after="0"/>
        <w:ind w:right="5245" w:hanging="0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Советский, на которые запрещается возвращать животных без владельцев,</w:t>
      </w:r>
    </w:p>
    <w:p>
      <w:pPr>
        <w:pStyle w:val="Normal"/>
        <w:spacing w:lineRule="auto" w:line="240" w:before="0" w:after="0"/>
        <w:ind w:right="5245" w:hanging="0"/>
        <w:rPr/>
      </w:pPr>
      <w:r>
        <w:rPr>
          <w:rFonts w:cs="Times New Roman" w:ascii="Times New Roman" w:hAnsi="Times New Roman"/>
          <w:sz w:val="24"/>
          <w:szCs w:val="24"/>
        </w:rPr>
        <w:t>и об определении уполномоченного лица за принятие решений о возврате животных без владельцев</w:t>
      </w:r>
    </w:p>
    <w:p>
      <w:pPr>
        <w:pStyle w:val="Normal"/>
        <w:spacing w:lineRule="auto" w:line="240" w:before="0" w:after="0"/>
        <w:ind w:righ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жние места об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»,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Законом Ханты-Мансийского автономного округа – Югры от 10.12.2019 № 89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Ханты-Мансийского автономного округа - Югры по организации мероприятий при осуществлении деятельности по обращению с животными без владельцев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Утвердить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мест на территории городского поселения Советский, на которые запрещается возвращать животных без владельцев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ить 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местителя главы городского поселения Советский по городскому хозяйству лицом, уполномоченным 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принятие решений о возврате животных без владельцев на прежние места оби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 настоящее постановление в порядке, предусмотренном Уставом городского поселения Советский, и разместить на официальном сайте органов местного самоуправления городского поселения Советский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роль исполнения настоящего постановления оставляю за собой. 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8080" w:leader="none"/>
        </w:tabs>
        <w:suppressAutoHyphens w:val="true"/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лава городского поселения Советский</w:t>
        <w:tab/>
        <w:t>А.Т. Кулагин</w:t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поселения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2» октября 2022 г. № 5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еречень мест на территории городского поселения Советский, на которые запрещается возвращать животных без владельце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Территории общего пользования (в том числе площади, улицы, проезды, скверы, парки и другие территории, которыми беспрепятственно пользуется неограниченный круг лиц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Территории детских игровых и детских спортивных площад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 xml:space="preserve">Территория спортивных площад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изкультурно-спортивных комплексов, стадионов, спортивных комплексов для занятий активными видами спорта, площадки, предназначенные для спортивных игр на открытом воздух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спортивно-общественные объек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Территория кладбищ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 xml:space="preserve">Территории лечебных учреждени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й </w:t>
      </w: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здравоохра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Территории для отдыха и досуга, проведения массовых мероприятий, размещения аттракционов, средств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Территория водоохранных з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ритория объектов транспортной инфраструктуры (автовокзал, автобусные останов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рритории парков, скверов, аллей, мемориала "Наказ Матери", </w:t>
        <w:tab/>
        <w:t>общественная территория «Бобр в Картопье", общественная территория «Озерный парк Картопья", места массового отдыха и дос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ритории, прилегающие к объектам культуры и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ритории детских, образовательных и лечебных учреж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тории площадок для проведения массовых меропри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582" w:firstLine="709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ерритории, прилегающие к организациям общественного питания, магазин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учреждений и организаций социальной сф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образовательных учреждений (школы, детские сады, учреждения дополнительного образ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и розничных рынков,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торговых центров,</w:t>
      </w:r>
      <w:r>
        <w:rPr/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места размещения нестационарных торгов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Территория железнодорожного вокз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</w:rPr>
        <w:t>ерритория</w:t>
      </w:r>
      <w:r>
        <w:rPr/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Аэропорта Советский.</w:t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276" w:bottom="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09-26T18:06:00Z</cp:lastPrinted>
  <dcterms:modified xsi:type="dcterms:W3CDTF">2022-10-18T04:56:00Z</dcterms:modified>
  <cp:revision>6</cp:revision>
  <dc:subject/>
  <dc:title/>
</cp:coreProperties>
</file>