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2» октября 2022 г.                                                                                                           № 552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245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планирования и принятия решений об условиях приватизации муниципального имущества Муниципального</w:t>
      </w:r>
    </w:p>
    <w:p>
      <w:pPr>
        <w:pStyle w:val="Normal"/>
        <w:autoSpaceDE w:val="false"/>
        <w:spacing w:lineRule="auto" w:line="240" w:before="0" w:after="0"/>
        <w:ind w:right="5245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ния городское поселение Совет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 Правительства Российской Федерации от 26.12.2005 № 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городского поселения Советский,  Положением о порядке управления и распоря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муществом, находящимся в собственности городского поселения Советский, утвержденным решением Совета депутатов городского поселения Советский от 29.06.2010 № 15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рядок планирования и принятия решений об условиях приватизации муниципального имущества Муниципального образования городское посел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убликовать настоящее постановление в порядке, предусмотренном Уставом городского поселения Советский, и разместить на официальном сайте Администрации городского поселения Совет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троль исполнения настоящего постановления возложить на заместителя главы городского  поселения Советский по городскому хозяйству.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36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городского поселения Советский</w:t>
        <w:tab/>
        <w:t>А.Т. Кулагин</w:t>
      </w:r>
      <w:r>
        <w:br w:type="page"/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ский</w:t>
      </w:r>
    </w:p>
    <w:p>
      <w:pPr>
        <w:pStyle w:val="Normal"/>
        <w:autoSpaceDE w:val="false"/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2» октября 2022 г. № 55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я и принятия решений об условиях приватизации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городское поселение Советск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Настоящее Положение определяет сроки формирования прогнозного плана (программы) приватизации муниципального имущества в плановом периоде и порядок принятия решений об условиях приват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В целях планирования приватизации муниципального имущества городского поселения Советский (далее муниципальное имущество) разрабатывается проект прогнозного плана (программа) приватизации муниципального имущества городского поселения Советский (далее Прогнозный план приватиза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Проект Прогнозного плана приватизации разрабатывается управлением муниципальной собственности Администрации городского поселения Советский (далее управл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Проект Прогнозного плана приватизации разрабатывается на плановый период - 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Требования к содержанию Прогнозного плана приватизации определены постановлением Правительства Российской Федерации от 26.12.2005 N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До 1 ноября текущего финансового года проект Прогнозного плана приватизации представляется главой городского поселения Советский в Совет депутатов городского поселения Советский (далее Совет депутатов) дл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Утверждение Прогнозного плана приватизации, внесение в него изменений осуществляется решением Совета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Утвержденный Прогнозный план размещается на официальном сайте Администрации городского поселения Советский (далее официальный сайт администрации) в течение 15 дней со дня его утверждения Советом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Ежегодный отчет об итогах исполнения Прогнозного плана приватизации направляется в Департамент по управлению государственным имуществом Ханты-Мансийского автономного округа - Югры не позднее 1 февраля года, следующего за отчетным год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>Информация о приватизации муниципального имущества готовится и размещается управлением на официальном сайте Российской Федерации для размещения информации о проведении торгов www.torgi.gov.ru и официальном сайте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>Решение об условиях приватизации муниципального имущества принимается муниципальным правовым актом Администрации городского поселения Совет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  <w:tab/>
        <w:t>Проект решения об условиях приватизации муниципального имущества разрабатывает управ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  <w:tab/>
        <w:t>Проект решения об условиях приватизации муниципального имущества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го имущества и иные позволяющие его индивидуализировать данные (характеристика муниципального иму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приватизаци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ую ц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платежа (в случае её предоста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необходимые для приватизации муниципального имущества с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  <w:tab/>
        <w:t>Решение об условиях приватизации муниципального имущества размещается в открытом доступе на официальном сайте администрации в течение десяти дней со дня принятия такого реш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9020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13T11:39:00Z</cp:lastPrinted>
  <dcterms:modified xsi:type="dcterms:W3CDTF">2022-10-18T04:56:00Z</dcterms:modified>
  <cp:revision>7</cp:revision>
  <dc:subject/>
  <dc:title/>
</cp:coreProperties>
</file>