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3» октября 2022 г.                                                                                                           № 553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387" w:leader="none"/>
        </w:tabs>
        <w:spacing w:lineRule="auto" w:line="240" w:before="0" w:after="0"/>
        <w:ind w:righ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утратившим силу постановления Администрации городского поселения Советский от 26.02.2015 № 130 «О внесении изменений в постановление Администрации городского поселения Советский от 01.07.2013 № 461 «О создании издательского коллектива редакции «Бюллетень НПА» периодического печатного издания Администрации городского поселения Советский»»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Уставом городского поселения Советск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городского поселения Советский от 26.02.2015 № 130 «О внесении изменений в постановление Администрации городского поселения Советский от 01.07.2013 № 461 «О создании издательского коллектива редакции «Бюллетень НПА» периодического печатного издания Администрации городского поселения Советский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порядке, предусмотренном Уставом городского поселения Советский и разместить на официальном сайте органов местного самоуправления городского поселения Советский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8080" w:leader="none"/>
        </w:tabs>
        <w:suppressAutoHyphens w:val="true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а городского поселения Советский</w:t>
        <w:tab/>
        <w:t>А.Т. Кулаг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13T14:39:00Z</cp:lastPrinted>
  <dcterms:modified xsi:type="dcterms:W3CDTF">2022-10-18T04:57:00Z</dcterms:modified>
  <cp:revision>8</cp:revision>
  <dc:subject/>
  <dc:title/>
</cp:coreProperties>
</file>