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7» октября 2022 г.                                                                                                           № 564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роведении экологического суб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ского поселения Советск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с целью улучшения санитарного состояния и благоустройства территории городского поселения Советский, формирования экологической культуры, ответственного обращения с животными: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сти на территории городского поселения Советский экологический субботник (далее субботник) 21 октября 2022 года, с 14 ч. 00 мин. до 17 ч.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координации сил и средств, задействованных в субботнике создать штаб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таб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Советский Кулагин А.Т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 штаб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главы городского поселения Советский по городскому хозяйству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актынов О.Е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отдела по городскому хозяйству Администрации городского поселения Советски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в Н.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БУ «Городской центр услуг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говкин Д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специалист по благоустройству МБУ «Городской центр услуг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колова С.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комендовать руководителям предприятий, организаций, учреждений, управляющих компаний, ТСЖ, расположенных на территории города Советск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сти субботник на закрепленной территории 21 октября 2022 года, с 14 ч. 00 мин. до 17 ч. 00 мин, согласно приложению 1,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ить ответственных за проведение суббот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ить необходимую технику для уборки и вывоза мусора на закрепленной территории (при наличи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ить информацию с указанием ФИО и номера телефона ответственного за проведение субботника, а также заявки на необходимую технику по номеру телефона 8(34675)32518 или на адрес электронной почты: ogx@sovinet.ru в срок до 20 октяб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льцам земельных участков на территории городского поселения Советский 21 октября 2022 года организовать санитарную очистку закрепленной за ними территории, а также прилегающей территории (убрать каркасы автомобилей, строительные материалы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льцам многоквартирных домов, расположенных на территории городского поселения Советский, 21 октября 2022 года провести санитарную очистку дворов и прилегающей к дому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льцам магазинов и торговых павильонов 21 октября 2022 года провести работы по благоустройству (включая ремонт и покраску торговых и остановочных павильонов, малых архитектурных форм), санитарной очистке прилегающи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овать директору ООО «ЭКО Ресурс» обеспечить доступ автотранспорта предприятий, организаций, учреждений для вывоза мусора на полигон ТБО 21 октяб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овать директору ООО «ЭКО Ресурс» выделить специальную технику по заявке штаба субботника 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му отделу Администрации городского поселения Советский провести целевой инструктаж работников Администрации городского поселения Советский и МБУ «Городской центр услуг» по технике безопасности при проведении субботника в срок до 21 октяб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ть настоящее постановление в порядке, предусмотренным Уставом городского поселения Советский, и разместить на официальном сайте органов местного самоуправления городского поселения Совет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городского поселения Советский по городскому хозяйству О.Е. Насактыно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8080" w:leader="none"/>
        </w:tabs>
        <w:suppressAutoHyphens w:val="true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городского поселения Советский</w:t>
        <w:tab/>
        <w:t>А.Т. Кулаг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Советский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7» октября 2022 г. № 56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819"/>
        <w:gridCol w:w="4447"/>
      </w:tblGrid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рганизац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репленная территория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ное учреждение ХМАО-Югры "Природный парк "Кондинские озера" им. Л.Ф. Сташкевича"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У ХМАО-Югры «Советски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8-50, 3-39-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БУ ХМАО-Югры «Советский дом-интернат для престарелых и инвалидов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38-0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«РегионГруз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75-0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ерхнекондинская дистанция пути – структурное подразделение Свердловской дирекции инфраструктуры – структурного подразделения Центральной дирекции инфраструктуры – Филиала ОАО «РЖД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Ж/Д Вокзал, НГЧ-9, ШЧ, П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Советский, ул.Железнодорожная, д. 7а Тел.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3-84-9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3-38-47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9-22-40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9-22-55</w:t>
              </w:r>
            </w:hyperlink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, занимаемым организацией, земельный участок у границах отвода железной дороги, привокзальная площадь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МВД России по Совет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59-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ритории, прилегающие к объектам организации 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"Югорская Территориальная Энергетическая Компания-Совэнерго"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О «ЮРЭ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64-25, 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8 (902) 825-49-89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8 (902) 819-41-48</w:t>
              </w:r>
            </w:hyperlink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лиал ФБУЗ «Центр гигиены и эпидемиологии в ХМАО-Югре в Советском районе и в г. Югорске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39-3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л.: 3-34-50,3-15-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 по ул. Киевская (от ул. Гагарина до ул. Юбилейной)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деление ФГУП Почт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27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800 200</w:t>
              <w:noBreakHyphen/>
              <w:t>58-88, 8 800 100</w:t>
              <w:noBreakHyphen/>
              <w:t>00-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ритории, прилегающие к объектам организации 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П Бабиков А.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.: 3-01-3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«Аэропорт Советски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тский, Аэро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1-30, sovaero@gmail.com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лесная зона мкр. Аэропорт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У Центр комплексного обслуживания муниципальных учреждений Советского района «Сф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70-4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Югорский Филиал ООО авиапредприятие «Газпром Ави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ел.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2-91-25</w:t>
              </w:r>
            </w:hyperlink>
            <w:r>
              <w:rPr>
                <w:rFonts w:cs="Times New Roman" w:ascii="Times New Roman" w:hAnsi="Times New Roman"/>
                <w:bCs/>
                <w:lang w:eastAsia="ru-RU"/>
              </w:rPr>
              <w:t>,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2-91-65</w:t>
              </w:r>
            </w:hyperlink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«Лукойл Уралнефтепроду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НАЯ ПРОМЗО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«Прогрес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.: 3-41-24, 3-42-0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дел Судебных приставов по Совет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66-9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У Советская Ц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5-7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жарно-спасательная часть № 106 ФГКУ "9 ОФПС по Ханты-Мансийскому автономному округу-Югр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1-49,3-01-8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 пожарной части по ул. Ленина (от ул. Калинина до Ж/Д переезда)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жарно-спасательная часть № 48 ФГКУ "9 ОФПС по Ханты-Мансийскому автономному округу-Югр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 пожарной части по ул. Киевская от Гранда в сторону пожарно - спасательной части № 48 (в районе автомобильного моста р. Картопья)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О «ГазпромГазораспределениеСев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5-94, 3-71-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eastAsia="ru-RU"/>
              </w:rPr>
              <w:t>ул. Макаренко (от ул. Макаренко до пер. Садовый)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ветский территориальный отдел – лесничество управления лесного хозяйства и особо охраняемых природных территорий Департамента недропользования и природных ресурсов ХМАО-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29-6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6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У ДО СР «Центр «Созвездие» им. Героя Советского Союза генерал-полков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шина Ивана Тихонович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У «Советский политехн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82-8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лиалы отделения ПАО «Сбер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22-3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БУК «Музей истории и ремесел Совет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75-93,3-69-79, 3-46-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ритории, прилегающие к объектам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ветский комплексный центр социального обслуживания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01-6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«Советский хлебо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63-44, 3-45-9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ция городского поселения Сов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1-0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БУ «Городской центр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алинина, д. 21, кор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9-7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, Памятник "Наказ Матери"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ция Сове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5-48-00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5-54-20, 5-54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объектам организации, ул. 50 лет Пионерии (от ул. Железнодорожная до ул. Ленина, включая автостоянки администраций района и города), ул. Олега Кошевого, ул. Гастелло, ул. Советская, ул. Ленина (по обе стороны)</w:t>
            </w:r>
          </w:p>
        </w:tc>
      </w:tr>
      <w:tr>
        <w:trPr>
          <w:trHeight w:val="9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ветский отдел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МАО-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6-6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6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БУК СРЦКИД «Сиби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9-0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5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нотеатр «Л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л.: 3-10-9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ветский отдел Росреестра по ХМАО-Ю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67-54, 3-67-5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У «СШО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1-4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ветский районный суд ХМАО-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06-10, 3-15-5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7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ЬУ ДО «Советская Д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87-0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 (от ул. Кирова до мемориального комплекса «Наказ матери»)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У ФОК «Олим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62-67, 3-87-6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ритории, прилегающие к объектам организации </w:t>
            </w:r>
          </w:p>
        </w:tc>
      </w:tr>
      <w:tr>
        <w:trPr>
          <w:trHeight w:val="8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дел военного комиссариата ХМАО по Совет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1-7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фис Банк «ФК Откры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45-43, 3-05-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1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К «Межпоселенческая библиотека Совет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29-3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3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«Лесопильные заводы Ю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80-6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К «Югория - М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02-0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ритории, прилегающие к объектам организации 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К «Метро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20-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ветское подразделение филиала ФГУП «Ростехинвентаризация - Федеральное БТИ по ХМАО-Югр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34-6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от ул. Железнодорожная до ул. Лесная)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К «Юно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79-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ДОУ детский сад «Ал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16-6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ДОУ детский сад «Родн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5-35-5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ДОУ детский сад «Малы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35-5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ДОУ детский сад «Тополё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56-0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ДОУ детский сад «Ром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.: 3-20-84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ДОУ детский сад «Светля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07-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БДОУ детский сад «Дюймов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88-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БДОУ детский сад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40-15, 3-51-5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6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О «Тандер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5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«Элемент-Трей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6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«Агроасп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 3-05-3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ногофункциональный центр предоставления государственных и муниципальных услуг в г. Совет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радиусе ул. Курчатова (от ул. Гастелло до ул. Кирова), пер. Курчатова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О «Югра - Плит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верная промзона, промбаза № 2, ст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3-03-49, 3-45-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  <w:r>
              <w:rPr>
                <w:rFonts w:cs="Times New Roman" w:ascii="Times New Roman" w:hAnsi="Times New Roman"/>
              </w:rPr>
              <w:t xml:space="preserve"> (от </w:t>
            </w:r>
            <w:r>
              <w:rPr>
                <w:rFonts w:cs="Times New Roman" w:ascii="Times New Roman" w:hAnsi="Times New Roman"/>
                <w:lang w:eastAsia="ru-RU"/>
              </w:rPr>
              <w:t>ул. Промышленная до ул. Трассовиков)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азпром Энергосбыт Тюмень «Тюменская Энергосбытовая Компания»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г. Советский, ул. Калинина, д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г. Советский, ул. Гагарина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 xml:space="preserve">Тел.: 8 (800) 100-56-0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vmro@energosales.ru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ветский Тепло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МУП «СТВК»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в районе ул. Киевская, ул. Гастелло (по обе стороны)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ГБУ «Государственный природный заповедник «Малая Сосьв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ветский, ул. Ленина, д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3-19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M-sosva@mail.ru</w:t>
              </w:r>
            </w:hyperlink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ЭКО Ресурс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3-35-53</w:t>
              </w:r>
            </w:hyperlink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П Трофим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Хвойная, д. 1, стр. 1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.: 3-13-34, 8-(950)-534-27-6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и, прилегающие к объектам организации (от ул. Наладчиков до ул. Дружба Народов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Советский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7» октября 2022 г. № 56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2"/>
        <w:gridCol w:w="3402"/>
        <w:gridCol w:w="34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СЖ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 руководителя (председател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репленная терри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50 Лет Пионерии 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апина Алёна Василь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Радужно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  Борисович Шве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Ленина 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зжевило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 многоквартир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Содружеств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иков Алексей Павл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Железнодорожная 22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кина Людмила Иван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 многоквартир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Гагарина - 2/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ложная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 многоквартир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Энергети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т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 многоквартир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Любимый Дом - 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исеева Татьян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 многоквартир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Калинина 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менников Андрей Олег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 многоквартир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Пирамида" (Гагарина 81,83,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ин Александр Александ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 многоквартирным жилым до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Макаренко 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стеров Максим Никола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Хутор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 Олег Юр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 к многоквартирному жилому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П "Уютный город Совет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щин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ым жилым до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"Управляющая компания "Новая Вол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ягин Евгений Романович, г. Советский, ул. Ленина, д.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ым жилым до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"Клеве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ов Олег Владими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ым жилым до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"Вавил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пухин Иван Никола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ым жилым до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"Сервис Совет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 Алексей Серге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ым жилым до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"Пуль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а Анна Александр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ым жилым до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"УК Партнё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стерук Валерий Валер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ым жилым до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ОО "ЖЭУ-Совет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ушева Нина Никола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ым жилым домам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СЖ "Нефтяник 9,11,13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вец Елена Владимировна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прилегающая к многоквартирным жилым дом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st-org.com/search?type=phone&amp;val=34675-38491" TargetMode="External"/><Relationship Id="rId4" Type="http://schemas.openxmlformats.org/officeDocument/2006/relationships/hyperlink" Target="https://www.list-org.com/search?type=phone&amp;val=33847" TargetMode="External"/><Relationship Id="rId5" Type="http://schemas.openxmlformats.org/officeDocument/2006/relationships/hyperlink" Target="https://www.list-org.com/search?type=phone&amp;val=92240" TargetMode="External"/><Relationship Id="rId6" Type="http://schemas.openxmlformats.org/officeDocument/2006/relationships/hyperlink" Target="https://www.list-org.com/search?type=phone&amp;val=92255" TargetMode="External"/><Relationship Id="rId7" Type="http://schemas.openxmlformats.org/officeDocument/2006/relationships/hyperlink" Target="https://www.list-org.com/search?type=phone&amp;val=902-8254989" TargetMode="External"/><Relationship Id="rId8" Type="http://schemas.openxmlformats.org/officeDocument/2006/relationships/hyperlink" Target="https://www.list-org.com/search?type=phone&amp;val=902-8194148" TargetMode="External"/><Relationship Id="rId9" Type="http://schemas.openxmlformats.org/officeDocument/2006/relationships/hyperlink" Target="https://www.list-org.com/search?type=phone&amp;val=29125" TargetMode="External"/><Relationship Id="rId10" Type="http://schemas.openxmlformats.org/officeDocument/2006/relationships/hyperlink" Target="https://www.list-org.com/search?type=phone&amp;val=29165" TargetMode="External"/><Relationship Id="rId11" Type="http://schemas.openxmlformats.org/officeDocument/2006/relationships/hyperlink" Target="mailto:m-sosva@mail.ru" TargetMode="External"/><Relationship Id="rId12" Type="http://schemas.openxmlformats.org/officeDocument/2006/relationships/hyperlink" Target="https://www.google.com/search?q=&#1054;&#1054;&#1054; &#171;&#1069;&#1050;&#1054; &#1056;&#1077;&#1089;&#1091;&#1088;&#1089;&#187;&amp;rlz=1C1ASUM_enRU835RU835&amp;oq=&#1054;&#1054;&#1054;+&#171;&#1069;&#1050;&#1054;+&#1056;&#1077;&#1089;&#1091;&#1088;&#1089;&#187;&amp;aqs=chrome..69i57j0i13j0i22i30l8.1756j0j15&amp;sourceid=chrome&amp;ie=UTF-8&amp;tbs=lf:1,lf_ui:2&amp;tbm=lcl&amp;rflfq=1&amp;num=10&amp;rldimm=541811767193339070&amp;lqi=Ch7QntCe0J4gwqvQrdCa0J4g0KDQtdGB0YPRgNGBwrtaHCIa0L7QvtC-INGN0LrQviDRgNC10YHRg9GA0YGSARBjb3Jwb3JhdGVfb2ZmaWNlqgEOEAEqCiIG0L7QvtC-KA0&amp;ved=2ahUKEwiZ4-yujbjzAhUF_CoKHTftDkQQvS56BAgOECE&amp;rlst=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19T16:36:00Z</cp:lastPrinted>
  <dcterms:modified xsi:type="dcterms:W3CDTF">2022-11-14T07:32:00Z</dcterms:modified>
  <cp:revision>16</cp:revision>
  <dc:subject/>
  <dc:title/>
</cp:coreProperties>
</file>