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СКОГО ПОСЕЛЕНИЯ СОВЕТ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–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24» октября 2022 г.                                                                                                           № 577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. Советский</w:t>
      </w:r>
    </w:p>
    <w:p>
      <w:pPr>
        <w:pStyle w:val="Normal"/>
        <w:spacing w:lineRule="auto" w:line="240" w:before="0" w:after="0"/>
        <w:ind w:right="524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аукциона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руководствуясь Устав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ского поселения Совет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 xml:space="preserve">Провести аукцион в электронной форме на право заключения договора аренды земельного участка, государственная собственность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оторый не разграничена, сроком на 3 год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Лот №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земельный участок с кадастровым номер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:09:0101004:3119, площадью 163,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сположенный по адресу: Ханты-Мансийский автономный округ - Югра, Советский район, г. Советский, пер. Энергетиков, гараж 1. Вид разрешенного использования: размещение гаражей для собственных нужд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2.</w:t>
        <w:tab/>
        <w:t>Установить начальный размер годовой арендной платы земельного участка (начальная цена лота аукциона) в размере не менее полутора процентов кадастровой стоимости такого земельного участка, результаты государственной кадастровой оценки утверждены не ранее чем за пять лет до даты принятия решения о проведении аукциона (23 000,00 руб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в размере 20% от начальной цены лота, величину повышения цены («шаг аукциона»)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змере 3% от начальной цены ло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3.</w:t>
        <w:tab/>
        <w:t>Комиссии по проведению аукционов на право заключения договоров аренды, купли-продажи земельных участков, находящихся в государственной собственности или государственная  собственность  на  которые  не  разграничена,  подготовить и разместить извещение о проведении аукциона на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 w:bidi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 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в «Бюллетень НПА» и на официальном сайте Администрации городского поселения Советский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 w:bidi="ru-RU"/>
          </w:rPr>
          <w:t>www.sovinet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4.</w:t>
        <w:tab/>
        <w:t>Контроль исполнения настоящего постановления возложить на председателя комиссии по проведению аукционов на право заклю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говоров аренды, купли-продажи земельных участков, находящихся в государственной собственности или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8080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8080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8080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8080" w:leader="none"/>
        </w:tabs>
        <w:suppressAutoHyphens w:val="true"/>
        <w:spacing w:lineRule="auto" w:line="240" w:before="0" w:after="28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лава городского поселения Советский</w:t>
        <w:tab/>
        <w:t>А.Т. Кулагин</w:t>
      </w:r>
    </w:p>
    <w:sectPr>
      <w:footerReference w:type="default" r:id="rId5"/>
      <w:footerReference w:type="first" r:id="rId6"/>
      <w:type w:val="nextPage"/>
      <w:pgSz w:w="11906" w:h="16838"/>
      <w:pgMar w:left="1701" w:right="707" w:gutter="0" w:header="0" w:top="1134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sovine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7:00Z</dcterms:created>
  <dc:creator>Растягаева Альбина Дмитриевна</dc:creator>
  <dc:description/>
  <cp:keywords/>
  <dc:language>en-US</dc:language>
  <cp:lastModifiedBy>Александр Александрович Жук</cp:lastModifiedBy>
  <cp:lastPrinted>2022-10-24T15:27:00Z</cp:lastPrinted>
  <dcterms:modified xsi:type="dcterms:W3CDTF">2022-11-14T07:32:00Z</dcterms:modified>
  <cp:revision>25</cp:revision>
  <dc:subject/>
  <dc:title/>
</cp:coreProperties>
</file>