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4» октября 2022 г.                                                                                                           № 589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изнании утратившим силу постано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городского поселения Советский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1.08.2020 № 844 «</w:t>
      </w:r>
      <w:r>
        <w:rPr>
          <w:rFonts w:cs="Times New Roman" w:ascii="Times New Roman" w:hAnsi="Times New Roman"/>
          <w:sz w:val="24"/>
          <w:szCs w:val="24"/>
        </w:rPr>
        <w:t xml:space="preserve">О Порядке взаимодействия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городского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Советский с организаторами добровольческой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олонтерской) деятельности, добровольческими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олонтерскими) организациями на территории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1.08.1995 № 135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sz w:val="24"/>
          <w:szCs w:val="24"/>
        </w:rPr>
        <w:t xml:space="preserve">, Соглашением о передаче осуществления части полномочий администрации городского поселения Советский администрации Советского района от 17.12.202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городского поселения  Советск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городского поселения Советский от 11.08.2020 № 844 «</w:t>
      </w:r>
      <w:r>
        <w:rPr>
          <w:rFonts w:cs="Times New Roman" w:ascii="Times New Roman" w:hAnsi="Times New Roman"/>
          <w:sz w:val="24"/>
          <w:szCs w:val="24"/>
        </w:rPr>
        <w:t>О Порядке взаимодействия органов местного самоуправления городского поселения Советский с организаторами добровольческой (волонтерской) деятельности, добровольческими (волонтерскими) организациями на территории городского поселения Советский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орядке, установленном Уставом городского поселения Советский и разместить на официальном сайте городского поселения Совет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20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25T15:57:00Z</cp:lastPrinted>
  <dcterms:modified xsi:type="dcterms:W3CDTF">2022-11-14T07:33:00Z</dcterms:modified>
  <cp:revision>30</cp:revision>
  <dc:subject/>
  <dc:title/>
</cp:coreProperties>
</file>