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4» октября 2022 г.                                                                                                           № 590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городского поселения Советск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5.03.2022 № 121 «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е предостав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й на уборку снега с придомовых территор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квартирных домов в городск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и Совет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Правительства Российской Федерации от 18.09.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Style w:val="Emphasis"/>
          <w:rFonts w:cs="Times New Roman" w:ascii="Times New Roman" w:hAnsi="Times New Roman"/>
          <w:sz w:val="24"/>
          <w:szCs w:val="24"/>
        </w:rPr>
        <w:t>149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 редакции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 Правительст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ой Федерации от 05.04.2022 № </w:t>
      </w:r>
      <w:r>
        <w:rPr>
          <w:rStyle w:val="Emphasis"/>
          <w:sz w:val="24"/>
          <w:szCs w:val="24"/>
          <w:shd w:fill="FFFFFF" w:val="clear"/>
        </w:rPr>
        <w:t>590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городского поселения Советский: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городского поселения Советский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03.2022 № 121 «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е предоставления субсидий на уборку снега с придомовых территорий многоквартирных домов в городском поселении Советский» (далее – Порядок) следующие изменения: раздел 5 Порядка изложить в новой редакции:</w:t>
      </w:r>
    </w:p>
    <w:p>
      <w:pPr>
        <w:pStyle w:val="Heading2"/>
        <w:tabs>
          <w:tab w:val="clear" w:pos="708"/>
          <w:tab w:val="left" w:pos="1020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 Требования об осуществлении контроля за соблюдением условий и порядка предоставления субсидий, ответственности за их нарушение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0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яемые субсидии имеют строго целевое назначение и не могут быть использованы в иных целях.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, органы муниципального финансового контроля городского поселения Советский, органы муниципального финансового контроля Советского района  осуществляют контроль за соблюдением получателями субсидий, а также </w:t>
      </w:r>
      <w:r>
        <w:rPr>
          <w:rFonts w:eastAsia="Times New Roman" w:cs="Times New Roman" w:ascii="Times New Roman" w:hAnsi="Times New Roman"/>
          <w:sz w:val="24"/>
          <w:szCs w:val="24"/>
        </w:rPr>
        <w:t>лицами, являющимися поставщиками (подрядчиками, исполнителями) по договорам (соглашениям), заключенным в целях исполнения обязательств по  соглашению о предоставлении субсидий на финансовое обеспечение затрат</w:t>
      </w:r>
      <w:r>
        <w:rPr>
          <w:rFonts w:cs="Times New Roman" w:ascii="Times New Roman" w:hAnsi="Times New Roman"/>
          <w:sz w:val="24"/>
          <w:szCs w:val="24"/>
        </w:rPr>
        <w:t xml:space="preserve"> (в случае заключения таких договоров (соглашений) (далее – подрядчики) настоящего Поряд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осуществляет в отношении получателей субсидий, а также подрядчиков (в случае заключения договоров (соглашений) в целях исполнения обязательств по соглашению) проверки соблюдения ими порядка и условий предоставления субсидий, в том числе в части достижения результатов их предоставления, установленных настоящим Порядком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ы муниципального финансового контроля городского поселения Советский, органы муниципального финансового контроля Советского района осуществляют в отношении получателей субсидий, а также подрядчиков (в случае заключения договоров (соглашений) в целях исполнения обязательств по соглашению) проверки в соответствии со статьями 268.1 и 269.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атели субсидий, а также подрядчики (в случае заключения договоров (соглашений) в целях исполнения обязательств по соглашению) несут ответственность за нарушение условий и порядка предоставления субсидий, установленных настоящим Порядком, в виде возврата средств субсидий в бюджет городского поселения Советский в порядке, установленном пунктом 6 настоящего раздел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убсидия подлежит возврату в бюджет городского поселения Советский в следующих случаях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я порядка и условий предоставления субсидий, установленных настоящим Порядком, выявленного по фактам проверок, проведенных в отношении получателей субсидий, а также подрядчиков (в случае заключения договоров (соглашений) в целях исполнения обязательств по соглашению) Администрацией, а также проверок, проведенных органами муниципального финансового контроля городского поселения Советский, органами муниципального финансового контроля Советского района в соответствии со статьями 268.1 и 269.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полном размере, за исключением случая, указанного в подпункте 2 настоящего пункта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 достижения результатов, показателей, предусмотренных подпунктом 2               пункта 9 раздела 3 настоящего Порядка, выявленных по фактам проверок соблюдения получателем субсидии, а также подрядчиком (в случае заключения договоров (соглашений) в целях исполнения обязательств по соглашению) порядка и условий предоставления субсидий, установленных настоящим Порядком, в части достижения результатов их предоставления, проведенных Администрацией, а также проверок, проведенных органами муниципального финансового контроля городского поселения Советский, органами муниципального финансового контроля Советского района в соответствии со статьями 268.1 и 269.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размере пропорционально недостигнутых результатов, показателей (за исключением случаев наступления обстоятельств непреодолимой силы)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го заявления получателя субсидии о возврате субсидии в размере, указанном в заявлении получателя субсидии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дминистрация не позднее 20 рабочих дней со дня выявления нарушений, указанных в подпунктах 1, 2 пункта 6 настоящего раздела, направляет получателю субсидии, подрядчику требование о возврате субсидии (части субсидии).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атель субсидии, подрядчик не позднее 30 календарных дней со дня получения требования, указанного в пункте 7 настоящего раздела, обязан возвратить субсидию (часть субсидии) в бюджет городского поселения Советский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неисполнения получателем субсидии, подрядчиком требования, указанного в пункте 7 настоящего раздела, возврат субсидии (части субсидии) в бюджет городского поселения Советский осуществляе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 Остатки субсидии, не использованные получателем субсидии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субсидии) в бесспорном порядке подлежат возврату в бюджет городского поселения Советский в течение 5 рабочих дней года следующего за отчетным финансовым годом на основании платежного требования Администрации.»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порядке, установленном Уставом городского поселения Советский и разместить на официальном сайте городского поселения Советский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020" w:leader="none"/>
          <w:tab w:val="left" w:pos="65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поселения Советский</w:t>
        <w:tab/>
        <w:tab/>
        <w:t xml:space="preserve">                 А.Т. Кулагин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1z1">
    <w:name w:val="WW8Num1z1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8f21b21c-a408-42c4-b9fe-a939b863c84a.html" TargetMode="External"/><Relationship Id="rId4" Type="http://schemas.openxmlformats.org/officeDocument/2006/relationships/hyperlink" Target="../../C:%5Ccontent%5Cact%5C8f21b21c-a408-42c4-b9fe-a939b863c84a.html" TargetMode="External"/><Relationship Id="rId5" Type="http://schemas.openxmlformats.org/officeDocument/2006/relationships/hyperlink" Target="../../C:%5Ccontent%5Cact%5C8f21b21c-a408-42c4-b9fe-a939b863c84a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0-25T16:19:00Z</cp:lastPrinted>
  <dcterms:modified xsi:type="dcterms:W3CDTF">2022-11-14T07:34:00Z</dcterms:modified>
  <cp:revision>31</cp:revision>
  <dc:subject/>
  <dc:title/>
</cp:coreProperties>
</file>