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6» октября 2022 г.                                                                                                           № 597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х обсужд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соответствии со статьей 5.1.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поселения Советский, решением Думы городского поселения Советский от 11.02.2022 № 84-V «О Порядке организации и проведения  общественных обсуждений,  публичных слушаний по вопросам градостроительной деятельности в городском поселении Советский», Соглашением о передаче осуществления части полномочий администрации городского поселения Советский администрации Советского района от 17.12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Назначить общественные обсуждения по проекту постан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разрешения на условно разрешенный вид исполь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ные площадки для занятий спортом (код 5.1.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земельного участка с кадастровым номер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6:09:0101015:567, расположенного по адресу: г. Советский, Восточная промышленная зон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далее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рганизатором общественных обсуждений по Проекту является администрация Советского района, в лице комиссии по подготовке проектов Правил землепользования и застройки (далее Организатор), расположенной по адресу: Ханты-Мансийский автономный округ – Югра, Советский район, г. Советский, ул. 50 лет Пионерии, д. 10, первый этаж, кабинет 1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тору обеспеч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готовку и опубликование оповещения о начале общественных обсуждений по Проекту в срок до 28.10.202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змещение Проекта и информационных материалов к нему на официальном сайте Советского района и в месте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спозиции 04.11.2022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zh-CN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ведение общественных обсуждений в соответствии с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, сроки приёма предложений и замечаний по Проекту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 проведения общественных обсуждений по Проекту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публиковать настоящее постановление в порядке, установленном Уставом городского поселения Советский и разместить на официальном сайте городского поселения Совет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34" w:leader="none"/>
          <w:tab w:val="left" w:pos="65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6» октября 2022 г. № 597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орядок, сроки приёма предложений и замечаний по Проект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мечания по Проекту принимаютс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с 04.11.2022 по 14.11.20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астники общественных обсуждений по Проекту в целях идентификации представляют сведения о себе с обязательным указанием: для физических лиц – фамилии, имени, отчеств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), даты рождения, адреса места жительства (регистрации) с приложением документов, подтверждающих такие сведения, для юридических л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менования, основного государственного регистрационного номера, места нахождения и адреса с приложением документов, подтверждающих такие свед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 от участников общественных обсуждений,  прошедших в соответствии с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38258/entry/501012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нктом 2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его Порядка идентификацию, подлежат регистрации представителем Организатора в журнале регистрации участников общественных обсу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яются участни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ственных обсужде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ганизатор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средством официального сайта Советского райо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sovrnhmao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письменной форме лично или </w:t>
      </w:r>
      <w:r>
        <w:rPr>
          <w:rFonts w:cs="Times New Roman" w:ascii="Times New Roman" w:hAnsi="Times New Roman"/>
          <w:sz w:val="24"/>
          <w:szCs w:val="24"/>
        </w:rPr>
        <w:t>на почтовый адрес: 628242, Ханты-Мансийский автономный округ – Югра, Советский район, г. Советский, ул. 50 лет Пионерии, д.10, кабинет 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электронного доку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на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arch_otp@sovrnhmao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записи в журнале регистрации участников общественных обсу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 от участников общественных обсуждений не рассматриваются в случае выявления факта представления участником общественных обсуждений недостоверных сведений, а также, если предложение или замечание участника общественных обсуждений противоречит федеральному законодательству, законодательству Ханты-Мансийского автономного округа – Югры, Уставу городского поселения Советский, нормативно правовым актам Администрации городского поселения Советский или не относится по существу к Проек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е вправе употреблять в своем предложении (замечании) по Проекту грубые, оскорбительные выражения, наносящие вред чести и достоинству, деловой репутации участни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обсужд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, Организатору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ых данных участников общественных обсуждений, направивш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Оператором с учетом требований, установл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06 № 152-ФЗ «О персональных данных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6» октября 2022 г. № 597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рядок проведения общественных обсуждений по Проек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е обсу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водятся с </w:t>
      </w:r>
      <w:r>
        <w:rPr>
          <w:rFonts w:cs="Times New Roman" w:ascii="Times New Roman" w:hAnsi="Times New Roman"/>
          <w:sz w:val="24"/>
          <w:szCs w:val="24"/>
        </w:rPr>
        <w:t>29.10.2022 по 15.11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Экспозиция Проекта и консультирование посетителей экспозиции Про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водится с 04.11.2022 по 14.11.2022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Ханты-Мансийский автономный округ – Югра, Советский район, г. Советский, ул. 50 лет Пионерии, д. 10, кабинет 1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ремя проведения экспозиции Проекта и консультирование посетителей экспозиции Проекта: с 09.00 часов до 18.00 часов (перерыв с 12.30 часов до 14.00 часов) ежедневно, за исключением выходных, праздничны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ата подготовки и оформления протокола 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15.11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ата подготовки и опубликования заключения о результатах 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15.11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осетителей экспозиции Проекта осуществляется Оператором посредством записи в журнале регистрации участников общественных обсужд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Консультирование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опускаются только по Проекту, и иным вопросам, связанным с провед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ественных обсуждений 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е вправе препятствовать провед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ественных обсуждений 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ганизато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беспечивает порядок при прове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  <w:bookmarkStart w:id="0" w:name="sub_46"/>
      <w:bookmarkStart w:id="1" w:name="sub_47"/>
      <w:bookmarkStart w:id="2" w:name="sub_410"/>
      <w:bookmarkEnd w:id="0"/>
      <w:bookmarkEnd w:id="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Cs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Cs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919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28T10:05:00Z</cp:lastPrinted>
  <dcterms:modified xsi:type="dcterms:W3CDTF">2022-11-14T07:34:00Z</dcterms:modified>
  <cp:revision>37</cp:revision>
  <dc:subject/>
  <dc:title/>
</cp:coreProperties>
</file>