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                                                                                                          № 599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Советский от 11.02.2022 № 84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организации и проведения общественных обсуждений, публичных слушаний по вопросам градостроительной деятельности в городском поселении Советский», Уставом городского поселения Советский, в целях обеспечения участия населения городского поселения Советский в осуществлении местн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значить общественные обсу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Совета депутатов  городского поселения Советский «О внесении изменений в Правила благоустройства территории  городского поселения Советский» (далее Проек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тором общественных обсуждений по Проекту является Администрация городского поселения Советский, в лице отдела по городскому хозяйству Администрации городского поселения Советский (далее Организатор), расположенное по адресу: Ханты-Мансийский автономный округ – Югра, Советский район, г. Советский, ул. 50 лет Пионерии, д. 11 «б», первый этаж, кабинет 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тору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готовку и опубликование оповещения о начале общественных обсуждений по Проекту в срок до 31.10.202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мещение Проекта и информационных материалов к нему на официальном сайте  городского поселения Советский и в месте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спозиции 07.11.2022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zh-CN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ведение общественных обсуждений в соответствии с настоящим постанов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, сроки приёма предложений и замечаний по Проект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 проведения общественных обсуждений по Проекту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59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рядок, сроки приёма предложений и замечаний по Проект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я и замечания по Проекту принимаются Организатором с 07.11.2022 по 14.11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и общественных обсуждений по Проекту в целях идентификации представляют сведения о себе с обязательным указанием: для физических лиц – фамилии, имени, отчества (при наличии), даты рождения, адреса места жительства (регистрации) с приложением документов, подтверждающих такие сведения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,  прошедших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нктом 2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настоящего Порядка идентификацию, подлежат регистрации представителем Организатора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яются участ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ганизато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редством официального сайта Администрации городского поселения Совет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sovi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письменной форме лично или </w:t>
      </w:r>
      <w:r>
        <w:rPr>
          <w:rFonts w:cs="Times New Roman" w:ascii="Times New Roman" w:hAnsi="Times New Roman"/>
          <w:sz w:val="24"/>
          <w:szCs w:val="24"/>
        </w:rPr>
        <w:t>на почтовый адрес: 628242, Ханты-Мансийский автономный округ – Югра, Советский район, г. Советский, ул. 50 лет Пионерии, д.11 «б», кабинет 1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goro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sovi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записи в журнале регистрации участников общественных обсу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 от участников общественных обсуждений не рассматриваются в случае выявления факта представления участником общественных обсуждений недостоверных сведений, а также, если предложение или замечание участника общественных обсуждений противоречит федеральному законодательству, законодательству Ханты-Мансийского автономного округа – Югры, Уставу городского поселения Советский, нормативно правовым актам Администрации городского поселения Советский или не относится по существу к Проек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употреблять в своем предложении (замечании) по Проекту грубые, оскорбительные выражения, наносящие вред чести и достоинству, деловой репутации участн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 Организатору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х данных участников общественных обсуждений, направивш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 и замеч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Оператором с учетом требований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№ 152-ФЗ «О персональных данных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№ 599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общественных обсуждений по Проек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е обсу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ятся с </w:t>
      </w:r>
      <w:r>
        <w:rPr>
          <w:rFonts w:cs="Times New Roman" w:ascii="Times New Roman" w:hAnsi="Times New Roman"/>
          <w:sz w:val="24"/>
          <w:szCs w:val="24"/>
        </w:rPr>
        <w:t>31.10.2022 по 01.12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Экспозиция Проекта и консультирование посетителей экспозиции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водится с 07.11.2022 по 30.11.2022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анты-Мансийский автономный округ – Югра, Советский район, г. Советский, ул. 50 лет Пионерии, д. 11 «б», кабинет 1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ремя проведения экспозиции Проекта и консультирование посетителей экспозиции Проекта: с 09.00 часов до 18.00 часов (перерыв с 12.30 часов до 14.00 часов) ежедневно, за исключением выходных, празднич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формления протокола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01.12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ата подготовки и опубликования заключения о результатах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01.12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сетителей экспозиции Проекта осуществляется Оператором посредством записи в журнале регистрации участников общественных обсу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онсультирование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пускаются только по Проекту, и иным вопросам, связанным с провед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е вправе препятствовать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ественных обсуждений 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т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беспечивает порядок пр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щественных обсужд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bookmarkStart w:id="0" w:name="sub_46"/>
      <w:bookmarkStart w:id="1" w:name="sub_47"/>
      <w:bookmarkStart w:id="2" w:name="sub_410"/>
      <w:bookmarkEnd w:id="0"/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108" w:after="108"/>
        <w:ind w:left="432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Cs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Cs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inet.ru/" TargetMode="External"/><Relationship Id="rId4" Type="http://schemas.openxmlformats.org/officeDocument/2006/relationships/hyperlink" Target="mailto:gorod@sovinet.ru" TargetMode="External"/><Relationship Id="rId5" Type="http://schemas.openxmlformats.org/officeDocument/2006/relationships/hyperlink" Target="http://www.consultant.ru/document/cons_doc_LAW_38919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8T14:29:00Z</cp:lastPrinted>
  <dcterms:modified xsi:type="dcterms:W3CDTF">2022-11-14T07:36:00Z</dcterms:modified>
  <cp:revision>37</cp:revision>
  <dc:subject/>
  <dc:title/>
</cp:coreProperties>
</file>