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7» октября 2022 г.                                                                                                           № 601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524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Администрации городского поселения Советский от 19.09.2022 № 524 «О создании издательского коллектива Редакции «Бюллетень НПА» периодического печатного издани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поселения Совет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законом РФ от 27.12.1991 № 2124-1 "О средствах массовой информации", руководствуясь Уставом городского поселения Советск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остановление Администрации городского поселения Советский от 19.09.2022 № 524 «О создании издательского коллектива Редакции «Бюллетень НПА» периодического печатного издания Администрации городского поселения Советский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зложив п. 6.1 раздела 6 приложения 2 к постановлению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6.1. Выпуск Бюллетеня может быть прекращён или приостановлен по решению Учредителя, либо судом в порядке административного судопроизводства по иску регистрирующего органа, а также в порядке и по основаниям, предусмотренным статьей 56.2 закона РФ от 27.12.1991 № 2124-1 «О средствах массовой информаци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порядке, предусмотренном Уставом городского поселения Советский и разместить на официальном сайте органов местного самоуправления городского поселения Совет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65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поселения Советский</w:t>
        <w:tab/>
        <w:tab/>
        <w:t xml:space="preserve">                 А.Т. Кулагин</w:t>
      </w:r>
      <w:r>
        <w:br w:type="page"/>
      </w:r>
    </w:p>
    <w:p>
      <w:pPr>
        <w:pStyle w:val="Normal"/>
        <w:tabs>
          <w:tab w:val="clear" w:pos="708"/>
          <w:tab w:val="right" w:pos="9257" w:leader="none"/>
        </w:tabs>
        <w:spacing w:lineRule="atLeast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right" w:pos="9257" w:leader="none"/>
        </w:tabs>
        <w:spacing w:lineRule="atLeast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9257" w:leader="none"/>
        </w:tabs>
        <w:spacing w:lineRule="atLeast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7» октября 2022 г. № 601</w:t>
      </w:r>
    </w:p>
    <w:p>
      <w:pPr>
        <w:pStyle w:val="Normal"/>
        <w:tabs>
          <w:tab w:val="clear" w:pos="708"/>
          <w:tab w:val="right" w:pos="9257" w:leader="none"/>
        </w:tabs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членов коллекти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акции «Бюллетень НП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редактор Редакции – Насактынов Олег Евгеньевич – заместитель главы городского поселения Советский по городскому хозяйств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тель – оформитель Редакции – Еременко Денис Юрьевич – инженер-программист I категории МБУ «Городской центр услуг» (по согласованию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тель – оформитель Редакции – Пьянкова Алевтина Александровна – начальник общего отдела Администрации городского поселения Советск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итель бюллетеня Редакции – Растягаева Альбина Дмитриевна – Секретарь руководителя II категории МБУ "Городской центр услуг"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right" w:pos="9257" w:leader="none"/>
        </w:tabs>
        <w:spacing w:lineRule="atLeast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9257" w:leader="none"/>
        </w:tabs>
        <w:spacing w:lineRule="atLeast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7» октября 2022 г. № 601</w:t>
      </w:r>
    </w:p>
    <w:p>
      <w:pPr>
        <w:pStyle w:val="Normal"/>
        <w:tabs>
          <w:tab w:val="clear" w:pos="708"/>
          <w:tab w:val="right" w:pos="9257" w:leader="none"/>
        </w:tabs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членов коллекти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акции «Бюллетень НП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редактор Редакции – Насактынов Олег Евгеньевич – заместитель главы городского поселения Советский по городскому хозяйств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тель – оформитель Редакции – Еременко Денис Юрьевич – инженер-программист I категории МБУ «Городской центр услуг» (по согласованию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тель – оформитель Редакции – Пьянкова Алевтина Александровна – начальник общего отдела Администрации городского поселения Советск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итель бюллетеня Редакции – Растягаева Альбина Дмитриевна – Секретарь руководителя II категории МБУ "Городской центр услуг"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right" w:pos="9257" w:leader="none"/>
        </w:tabs>
        <w:spacing w:lineRule="atLeast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9257" w:leader="none"/>
        </w:tabs>
        <w:spacing w:lineRule="atLeast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7» октября 2022 г. № 601</w:t>
      </w:r>
    </w:p>
    <w:p>
      <w:pPr>
        <w:pStyle w:val="Normal"/>
        <w:tabs>
          <w:tab w:val="clear" w:pos="708"/>
          <w:tab w:val="right" w:pos="9257" w:leader="none"/>
        </w:tabs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25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В</w:t>
      </w:r>
    </w:p>
    <w:p>
      <w:pPr>
        <w:pStyle w:val="Normal"/>
        <w:tabs>
          <w:tab w:val="clear" w:pos="708"/>
          <w:tab w:val="right" w:pos="92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дакции «Бюллетень НПА»</w:t>
      </w:r>
    </w:p>
    <w:p>
      <w:pPr>
        <w:pStyle w:val="Normal"/>
        <w:tabs>
          <w:tab w:val="clear" w:pos="708"/>
          <w:tab w:val="right" w:pos="92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Редакция «Бюллетень НПА» (в дальнейшем именуема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ДА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), осуществляет подбор, редактирование, производство и выпуск с последующим распространением средства массовой информации Администрации городского поселения Советский – «Бюллетень НПА» (в дальнейшем именуем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юллет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Учредителем и издателем «Бюллетень НПА» является Администрация городского поселения Советский (в дальнейшем именуемое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Издательский коллектив Редакции «Бюллетень НПА», состоит: из главного редактора, издателя – оформителя и распространителя из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Редакция не является юридическим лицом, самостоятельным хозяйствующим субъектом.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Управление Редакцией осуществляется в соответствии с настоящим Уставом, уставом и иными документами Учред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Финансирование деятельности Редакции осуществляется Учредителем в порядке, установленном настоящим Уставом, уставом и иными документами Учред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Работники Редакции, осуществляют свои права и обязанности по подбору, выпуску и распространению «Бюллетень НПА» на непостоянной, безвозмездной основе в своё рабочее врем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Специалисты издательского коллектива Редакции назначаются на должность и освобождается постановлением Администрации городского поселения Совет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По обязательствам, возникшим в результате деятельности Редакции, Учредитель несёт ответственность всем принадлежащим ему имуществом, выступает истцом и ответчиком в суде общей юрисдикции, арбитражном суд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Местонахождение (адрес) Редакции: г. Советский, ул. 50 лет Пионерии, д. 11 «б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ава и обязанности Учредите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Учредитель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ть Устав Редакц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ть изменения и дополнения к Уставу Реда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прекратить или приостановить деятельность Бюллетеня в случаях и в порядке установленном настоящим Уставо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ть в установленном порядке тематику и специализацию Бюллетеня, его название, форму или территорию распространения его периодичность, объём и тираж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осуществлять контроль над соответствием деятельности Редакции положениям соответствием тематики и специализации, языка, периодичности и объёма Бюллетеня, иным сведениям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в качестве собственника Редак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Учредитель обязан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0воблюдать положения Устава Редакци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Редакции содействие в изучении проведении массовых мероприятий с участием читател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мешиваться в деятельность Редакции, за исключением случаев, предусмотренных законодательством РФ и настоящим Уставо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Редакции содействие в изучении проведении массовых мероприятий с участием читател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мешиваться в деятельность Редакции, за исключением случаев, предусмотренных законодательством РФ и настоящим Уста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рава и обязанности Редак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Редакция вправе самостоятельно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ю деятельность, в рамках утверждённой Учредителем тематики, специализации и направленности Бюллетеня, решать вопросы его содержания и художественного оформл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творческих и технических работников для выполнения отдельных заданий по созданию выпусков Бюллетен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одписывать номер Бюллетеня в печать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ереписку с читателями Бюллете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едакция обязана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хороший уровень публикац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блюдение графиков выпуска Бюллете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Имущественные и финансовые отношения Учредителя и Редак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Имущество, используемое Редакцией, является составной частью имущества Учредителя. Решение о наделении Редакции тем или иным имуществом принимаются органами управления Учредителя, в соответствии с их компетенци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Денежные средства, необходимые для производства и выпуска Бюллетеня, выделяются Учредит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Управление Редакци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Управление Редакцией осуществляет Учредитель и главный редактор, в пределах своей компетенции установленной настоящим Уставом, уставом и иными документами Учред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Учредитель в пределах своей компетенции, установленной в уставе и иных документах Учредителя, принимает решения по следующим вопросам деятельности Редакци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ает на должность главного редактора «Бюллетень НПА», из числа работников Администрации г.п. Советский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ет издателя оформителя и распространителя Бюллетен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ивает ежегодный отчёт главного редактора о деятельности Редакции и об использовании средств и имущества, выделенного Редак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основные направления деятельности Редак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ет необходимые финансовые и материальные средства на производство и выпуск Бюллетен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иные полномочия в соответствии с уставом Учред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Текущей деятельностью Редакции руководит главный редактор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редактор в своей деятельности руководствуется законодательством Российской федерации, настоящим Уставом, Положением о «Бюллетень НПА» и иными документами Учредител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редактор несёт ответственность за выполнение требований, предъявляемых к деятельности средств массовой информации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Главный редактор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интересы Редакции в отношениях с Учредителем, издателем, распространителем, гражданами, их объединениями, организациями и в суде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ует с Советом депутатов г.п. Советский, другими общественными организациями и объединениям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аботу Редакци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ет к печати каждый номер Бюллете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5. решает иные вопросы, отнесённые к его компетенции настоящим Уставом, а также уставом или иными документами Учред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ания и порядок прекращения и приостановления деятельности Бюллетен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ыпуск Бюллетеня может быть прекращён или приостановлен по решению Учредителя, либо судом в порядке административного судопроизводства по иску регистрирующего органа, а также  в порядке и по основаниям, предусмотренным статьей 56.2 закона РФ от 27.12.1991 № 2124-1 «О средствах массовой информ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Учредитель вправе прекратить или приостановить деятельность Бюллетеня в случае есл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я нарушила требования законодательства о средствах массовой информации, норм журналистской этики, норм и требований Положения о «Бюллетень НПА» или настоящего Устава повторно после получения предупреждения Учредител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ь утратил возможность финансировать оплату Редакции и выпуск Бюллетен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Бюллетеня признан Учредителем нецелесообразным по иным основания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прекращении или приостановлении деятельности Бюллетеня принимается Учредит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В случае решения Учредителя о прекращении выпуска Бюллетеня, Учредитель сохраняет за собой право на возобновление выпуска средства массовой информации с тем же назва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Принятие Учредителем решения о прекращении деятельности Бюллетеня влечёт недействительность настоящего Уста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я в этом случае подлежит ликвид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 на назв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аво на название Бюллетеня принадлежит Учредител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орядок утверждения и изменения Устава редак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Изменения и дополнения в устав Редакции вносятся Учредителем по собственной инициативе и по предложениям Редакци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</w:t>
      </w:r>
    </w:p>
    <w:p>
      <w:pPr>
        <w:pStyle w:val="Normal"/>
        <w:tabs>
          <w:tab w:val="clear" w:pos="708"/>
          <w:tab w:val="right" w:pos="9257" w:leader="none"/>
        </w:tabs>
        <w:spacing w:lineRule="atLeast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9257" w:leader="none"/>
        </w:tabs>
        <w:spacing w:lineRule="atLeast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7» октября 2022 г. № 601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дакции «Бюллетень НП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ее Положение устанавливает порядок создания, выпуска и распространения периодического печатного издания Администрации городского поселения Советский «Бюллетень НП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Периодическое печатное издание Администрации городского поселения Советский, «Бюллетень НПА» (в дальнейшем именуемого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юллет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является основным официальным изданием, определенным Уставом городского поселения Совет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Бюллетень считается информационным изданием целью которого является информирование жителей города Советский о принятых муниципальных нормативных правовых актов органов местного самоуправления городского апоселения Совет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Бюллетень издается периодически, один раз в неделю издательским коллективом, состоящим из специалистов Администрации г.п. Советский «Редакция издания», утвержденной настоящим постановл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Количество экземпляров одного выпуска Бюллетеня, необходимого для информирования населения города Советский должно быть не менее 5 экземпля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Ответственность за периодичность издания правдивость и качество освещаемых материалов и информации в Бюллетене несет главный редактор Редакции, который подписывает каждый выпуск издания в печа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Объем печатного издания должен исходить из материалов, которые необходимо обнародовать через Бюллетень, но не менее одного печатного листа А-3 сложенного пополам, или одного листа А-4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Оформление Бюллетеня должно соответствовать требованиям периодического печатного издания: иметь шапку с названием издания, герб городского поселения Советский, направленность Бюллетеня, номер текущий и общий, день и число, дату, с которой начался издаваться первый номер, название Учредителя и адрес его электронной почты, другую контактную информацию. На последней странице Бюллетеня заполняется Ф.И.О. главного редактора, его контактный телефон, дата и номер постановления Администрации городского поселения Советский, которым было утверждено данное Полож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иодичность издания Бюллетеня, объём и материалы, освещаемые в не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Бюллетень выходит с периодичностью один в недел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Минимальный объём издания составляет один лист А-3, А-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На страницах Бюллетеня печатаются нормативно – правовые акты органов местного самоуправления городского поселения Советск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Решения Совета депутатов городского поселения Советский и его постоянных комиссий, а также Положения и порядки к этим решен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Постановления Администрации городского поселения Советск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Устав городского поселения Советский и вносимые в него изменения и дополн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3.4.Иные муниципальные правовые акты, подлежащие в соответствии с Уставом городского поселения Советский, опубликованию, а также муниципальные правовые акты, входящие в систему муниципальных правовых актов в соответствие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пространение изд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Отпечатанные экземпляры периодического печатного издания Бюллетеня в установленный срок безвозмездно распространяются по следующим организациям и учреждениям города Советск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 Администрация Советского района – 1 экз.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 Администрация городского поселения Советский – 1 экз.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3. Югорская межрайонная прокуратура – 1 экз.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4. Совет депутатов городского поселения Советский – 1 экз.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МБУК «Межпоселенческая библиотека Советского района» – 1 экз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На последней странице Бюллетеня, печатается место, и адрес где он издался, Учредитель редакции, Ф.И.О. главного редактора, издателя-оформителя и распространителя, тираж и количество экземпляров, выпущенных в номе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Ответственность за срыв очередного номера и искажение правдивости информации в Бюллетене несёт Учредитель и главный редактор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</w:p>
    <w:p>
      <w:pPr>
        <w:pStyle w:val="Normal"/>
        <w:tabs>
          <w:tab w:val="clear" w:pos="708"/>
          <w:tab w:val="right" w:pos="925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25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6"/>
    </w:rPr>
  </w:style>
  <w:style w:type="character" w:styleId="WW8Num1z1">
    <w:name w:val="WW8Num1z1"/>
    <w:qFormat/>
    <w:rPr>
      <w:rFonts w:ascii="Times New Roman CYR" w:hAnsi="Times New Roman CYR" w:eastAsia="Times New Roman" w:cs="Times New Roman CYR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10-28T12:55:00Z</cp:lastPrinted>
  <dcterms:modified xsi:type="dcterms:W3CDTF">2022-11-14T07:37:00Z</dcterms:modified>
  <cp:revision>39</cp:revision>
  <dc:subject/>
  <dc:title/>
</cp:coreProperties>
</file>