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7» октября 2022 г.                                                                                                           № 602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несении измене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Советск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7 №160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м законом от 10.12.1995 № 196-ФЗ «О безопасности дорожного движения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Приказом </w:t>
      </w: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shd w:fill="FFFFFF" w:val="clear"/>
          <w:lang w:eastAsia="ru-RU"/>
        </w:rPr>
        <w:t>Министерства транспорта РФ от 30 июля 2020 г. N 274</w:t>
      </w: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shd w:fill="FFFFFF" w:val="clear"/>
          <w:lang w:eastAsia="ru-RU"/>
        </w:rPr>
        <w:t>"Об утверждении Правил подготовки документации по организации дорожного движени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городского поселения Сове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целях обеспечения комплексной безопасности жизни и здоровья граждан в городском поселении Советск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ветский от 26.12.2017 № 1601 «Об утверждении проекта «Разработка документации по внесению изменений в карту планируемого размещения объектов местного значения городского поселения Советский в области автомобильных дорог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4 постановления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Контроль за исполнением постановления возложить на заместителя главы городского поселения Советский по городскому хозяйству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у 7 тома 2 проекта «Разработка документации по внесению изменений в карту планируемого размещения объектов местного значения городского поселения Советский в области автомобильных дорог» дополнить пунктами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шеходный переход через ул. Гагарина (пересечение ул. Гагарина и </w:t>
        <w:br/>
        <w:t>ул. Советская) с установкой знаков 5.19.1 «Пешеходный переход» по обе стороны от пешеходного пере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шеходный переход через ул. Ленина (пересечение ул. Ленина и ул. Зои Космодемьянской) с установкой знаков 5.19.1 «Пешеходный переход» по обе стороны от пешеходного пере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шеходный переход через ул. Юбилейная напротив дома №101 с установкой знаков 5.19.1 «Пешеходный переход» по обе стороны от пешеходного пере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 6.4 «Место стоянки», знак 8.17 «Инвалиды» на автостоянке, расположенной по адресу: ул. Калинина, дом №4, корпус №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по городскому хозяйству Администрации городского поселения Советский органи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у дорожных знаков и искусственных дорожных неров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постановление в порядке, предусмотренном Уставом городского поселения Советский, и разместить на официальном сайте  городского поселения Советский.</w:t>
      </w:r>
    </w:p>
    <w:p>
      <w:pPr>
        <w:pStyle w:val="Normal"/>
        <w:tabs>
          <w:tab w:val="clear" w:pos="708"/>
          <w:tab w:val="left" w:pos="1134" w:leader="none"/>
          <w:tab w:val="left" w:pos="65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поселения Советский</w:t>
        <w:tab/>
        <w:tab/>
        <w:t xml:space="preserve">                 А.Т. Кулаг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6"/>
    </w:rPr>
  </w:style>
  <w:style w:type="character" w:styleId="WW8Num1z1">
    <w:name w:val="WW8Num1z1"/>
    <w:qFormat/>
    <w:rPr>
      <w:rFonts w:ascii="Times New Roman CYR" w:hAnsi="Times New Roman CYR" w:eastAsia="Times New Roman" w:cs="Times New Roman CYR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0-28T14:41:00Z</cp:lastPrinted>
  <dcterms:modified xsi:type="dcterms:W3CDTF">2022-11-14T07:37:00Z</dcterms:modified>
  <cp:revision>39</cp:revision>
  <dc:subject/>
  <dc:title/>
</cp:coreProperties>
</file>