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1» ноября 2022 г.                                                                                                           № 610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autoSpaceDE w:val="false"/>
        <w:spacing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ind w:right="5245" w:hanging="0"/>
        <w:rPr>
          <w:rFonts w:ascii="Times New Roman" w:hAnsi="Times New Roman" w:eastAsia="Lucida Sans Unicode" w:cs="Tahoma"/>
          <w:color w:val="000000"/>
          <w:sz w:val="24"/>
          <w:szCs w:val="20"/>
          <w:lang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0"/>
          <w:lang w:bidi="en-US"/>
        </w:rPr>
        <w:t>О порядке проведения антикоррупционной экспертизы нормативных правовых актов и проектов нормативных правовых актов Администрации городского поселения Советск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5245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2.2010 № 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 антикоррупционной экспертизе нормативных правовых актов и проектов нормативных правовых актов»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глашением о передаче осуществления части полномочий администрации городского поселения Советский администрации Советского района от 08.08.202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поселения  Советск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проведения антикоррупционной экспертизы нормативных правовых актов и проектов нормативных правовых актов Администрации городского поселения Совет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поселения Советский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8.2016 № 981 «</w:t>
      </w:r>
      <w:r>
        <w:rPr>
          <w:rFonts w:cs="Times New Roman" w:ascii="Times New Roman" w:hAnsi="Times New Roman"/>
          <w:sz w:val="24"/>
        </w:rPr>
        <w:t>О порядке проведения антикоррупционной экспертизы нормативных правовых актов и проектов нормативных правовых актов Администрации 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знать утратившим си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бщего отдела Администрации городского поселения Сов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не позднее 5 рабочих дней со дня вступления в силу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знаком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ей главы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ников главы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структурных подразде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ского поселения Советский, работников Администрации 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стоящим постановлением под рос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официального опубликования и распространяет свое действие на правоотношения, возникшие с 06.10.2022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Советский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364" w:leader="none"/>
        </w:tabs>
        <w:autoSpaceDE w:val="false"/>
        <w:spacing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1» ноября 2022 г. № 610</w:t>
      </w:r>
    </w:p>
    <w:p>
      <w:pPr>
        <w:pStyle w:val="Normal"/>
        <w:shd w:fill="FFFFFF" w:val="clear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антикоррупционной экспертизы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оектов нормативных правовых актов Администрации городского поселения Советск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рядок об антикоррупционной экспертизе нормативных правовых актов и проектов нормативных правовых актов Администрации городского поселения Советский (далее – Положение) устанавливает основные принципы и порядок проведения антикоррупционной экспертизы проектов нормативных правовых актов и нормативных правовых актов Администрации городского поселения Советск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Экспертиза проводится 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ритет прав и свобод человека и гражданина в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ласности и доступности информации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зрачность процесса принятия управленческих реш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ъективность проведения экспертиз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отношении проектов нормативных правовых актов (далее проектов НПА) и действующих нормативных правовых актов (далее НПА) Администрации городского поселения Советский в соответствие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- Методика) и настоящим Поряд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Антикоррупционная экспертиза нормативных правовых ак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дминистрации городского поселения Советск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Сов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дение антикоррупционной экспертизы в соответствии с Методикой при применении НП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ранение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местители главы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ники главы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ители структурных подразделений 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ботники Администрация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исполнитель) в случае выявления коррупциогенных факторов при применении НПА направляют его в юридическое управление администрации Советского района (далее юридическое управление) для проведения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Юридическое управление проводит антикоррупционную экспертизу НПА, указанного в пункте 2.2. настоящего раздела в соответствии с Методик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лучае отсутствия коррупциогенных факторов в НПА, указанном в пункте 2.2. настоящего раздела, юридическое управление направляет исполнителю ответ об отсутствии коррупциогенных факторов в НП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лучае выявления коррупциогенных факторов в НПА, указанном в пункте 2.2. настоящего раздела, юридическое управление оформляет заключение в соответствии с пунктами 3.5., 3.6. раздела 3 Порядка и направляет его разработчику первоначального проекта НП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азработчик первоначального проекта НПА обеспечивает подготовку проекта НПА о внесении изменений в НПА, указанный в пункте 2.2. настоящего раздела, в целях устранения выявленных коррупциогенных факторов, либо проекта НПА о его отмене (признании утратившим сил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нтикоррупционная экспертиза проектов нормативных правовых актов Администрации городского поселения  Советск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09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ктурные подразде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Совет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ов нормативных правовых актов (далее - разработчик проекта) обеспечиваю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дение антикоррупционной экспертизы проекта нормативного правового акта в соответствие с Методико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выявленных в проекте нормативного правового акта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проекта нормативного правового акта для размещения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рганов местного самоуправления городского поселения Советский в информационно - телекоммуникационной сети Интернет (далее - официальный сайт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нтикоррупционная экспертиза проекта НПА проводится юридическим управлением администрации Советского района при проведении правовой экспертизы проекта НПА с целью выявления коррупциогенных факторов в соответствии с Методик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 отсутствия в проекте НПА коррупциогенных факторов начальник юридического управления проставляет в листе согласования к проекту НПА визу согласования проекта НПА, содержащую запись «Проект НПА коррупциогенных факторов не содержи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выявления в проекте НПА коррупциогенных факторов начальник юридического управления проставляет в листе согласования к проекту НПА визу согласования проекта НПА, содержащую запись «с заключением» и оформляется заключение о проведении антикоррупционной экспертизы (далее заключение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заключении отраж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ата подготовки заключени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квизиты проекта НПА, в отношении которого проводится антикоррупционная экспертиз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илия, имя, отчество (при наличии), должность специалиста юридического управления, проводившего антикоррупционную экспертиз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чень выявленных коррупциогенных факторов в соответствии с Методикой, с указанием их признаков, соответствующих статей (пунктов, подпунктов, частей) проекта НПА в которых коррупциогенные факторы выявлен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ложения о способах, сроках устранения или нейтрализации коррупциогенных фа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оформляется на отдельном листе в двух экземплярах, подписывается начальником юридического упра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управление возвращает проект НПА с заключением разработчику проекта, который устраняет коррупциогенные факторы в проекте Н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 обеспечивает и несет ответственность за полное соответствие проекта НПА, изложенного на бумажном носителе проекту НПА, содержащемуся на электронном носителе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9. Общий отдел Администрации городского поселения Советский, ежеквартально, в срок не позднее 5 числа следующего за отчетным готовит и направляет в Югорскую межрайонную прокуратуру информацию о принятых в отчетном периоде НП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Независим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коррупцион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экспертиз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нституты гражданского общества и граждане вправе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отношении НПА, проектов НПА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рок проведения независимой антикоррупционной экспертизы проектов НПА, за исключением проектов НПА, указанных в пункте 4.4. настоящего раздела, составляет три календарных дня со дня размещения проектов НПА на официальном сайте, если иное не предусмотрено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если проект НПА утверждает административный регламент предоставления муниципальной услуги городского поселения Советский, независимая антикоррупционная экспертиза проводится в срок, установленный </w:t>
      </w:r>
      <w:r>
        <w:rPr>
          <w:rFonts w:cs="Times New Roman" w:ascii="Times New Roman" w:hAnsi="Times New Roman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 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муниципальным правовым актом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независимой экспертизы. Разработчик проекта обеспечивает начало проведения независимой антикоррупционной экспертизы проекта НПА одновременно с началом проведения независимой экспертизы проекта Н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случае если проект НПА выносится на публичные слушания для обсуждения с участием жителей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зависимая антикоррупционная экспертиза проводится в срок, установленный Положением о публичных слушаниях в </w:t>
      </w:r>
      <w:r>
        <w:rPr>
          <w:rFonts w:cs="Times New Roman" w:ascii="Times New Roman" w:hAnsi="Times New Roman"/>
          <w:sz w:val="24"/>
          <w:szCs w:val="24"/>
        </w:rPr>
        <w:t>городском поселении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публичных слушаний. Разработчик проекта обеспечивает начало проведения независимой антикоррупционной экспертизы одновременно с началом проведения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езависимая антикоррупционная экспертиза НПА проводится со дня размещения НПА на официальном сайте без ограничения срока её проведения, если иное не предусмотрено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проекты НПА, НПА размещаются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Юридические лица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, направляют на бумажном носителе и (или) в форме электронного документа заключения по результатам независимой антикоррупционной экспертизы НПА, проектов НПА в Администрацию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</w:t>
      </w:r>
      <w:r>
        <w:rPr>
          <w:rFonts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идцатидневный срок со дня его получ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) в котором отражается учет результатов независимой антикоррупционной экспертизы и (или) причины несогласия с выявленным в НПА, проекте НПА коррупциогенным факт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08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ga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1-02T10:00:00Z</cp:lastPrinted>
  <dcterms:modified xsi:type="dcterms:W3CDTF">2022-11-14T07:42:00Z</dcterms:modified>
  <cp:revision>46</cp:revision>
  <dc:subject/>
  <dc:title/>
</cp:coreProperties>
</file>