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0» ноября 2022 г.                                                                                                             № 626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autoSpaceDE w:val="false"/>
        <w:spacing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ского поселения Советский от 08.02.2021 № 51 «О реестре муниципальных услуг</w:t>
      </w:r>
    </w:p>
    <w:p>
      <w:pPr>
        <w:pStyle w:val="Normal"/>
        <w:autoSpaceDE w:val="false"/>
        <w:spacing w:lineRule="auto" w:line="240" w:before="0" w:after="0"/>
        <w:ind w:right="52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Совет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 Советский,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ского поселения Советский от 13.10.2017 № 1179 «</w:t>
      </w:r>
      <w:r>
        <w:rPr>
          <w:rFonts w:eastAsia="Times New Roman" w:cs="Times New Roman" w:ascii="Times New Roman" w:hAnsi="Times New Roman"/>
          <w:sz w:val="24"/>
          <w:szCs w:val="24"/>
        </w:rPr>
        <w:t>О Порядке формирования и ведения реестра муниципальных услу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Совет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Советский от 08.02.2021 № 5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реестре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поселения Советский»</w:t>
      </w:r>
      <w:r>
        <w:rPr>
          <w:rFonts w:cs="Times New Roman" w:ascii="Times New Roman" w:hAnsi="Times New Roman"/>
          <w:sz w:val="24"/>
          <w:szCs w:val="24"/>
        </w:rPr>
        <w:t xml:space="preserve"> изменения, изложив приложение к постановлению в новой редакции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городского поселения Советский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ind w:left="992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0» ноября 2022 г. № 626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left="99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естр муниципальных услуг городского поселения Советский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86"/>
        <w:gridCol w:w="4762"/>
        <w:gridCol w:w="447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 местного значения, иного вопроса, реализуемого городским поселением Советский в соответствии с законодательством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снование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1. Муниципальные услуги, предоставляемые Администраци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поселения Советский</w:t>
            </w:r>
          </w:p>
        </w:tc>
      </w:tr>
      <w:tr>
        <w:trPr/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муниципальной собственности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06.10.2003 № 131-ФЗ «Об общих принципах организации местного самоуправления в Российской Федерации» (да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31-ФЗ), ст. 11.10 Земельного кодекса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копий архивных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тверждающих право на владение зем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ая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оставление в собственность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у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тоянное (бессрочное) пользование, безвозмездное пользование земельного участка, находящегося в государственной или муниципальной собственности, или собственность на которые не разграничена, без проведения торг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5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граж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Ханты-Мансийского АО от 03.05.2000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регулировании отдельных земельных отношений в Ханты-Мансийском автономном округе – Югре», Закон Ханты-Мансийского АО - Югры от 06.07.2005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егулировании отдельных жилищных отношений в Ханты-Мансийском автономном округе – Югре»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ст. 17,20 Федерального закона от 26.07.2006 № 135-ФЗ «О защите конкуренции» (далее № 135-ФЗ), Федеральный закон от 24.07.2007 № 209-ФЗ «О развитии малого и среднего предпринимательства в Российской Федерации» (далее № 209-ФЗ)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гражданами в  муниципальную собственность приватизированных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, 6, 7, 8, 9.1. Закона Российской Федерации от 04.07.91 № 1541-1 «О приватизации жилищного фонда в Российской Федерации», п. 3 ч. 1 ст. 14 № 131-ФЗ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, 6, 7, 8, 9.1. Закона Российской Федерации от 04.07.91 № 1541-1 «О приватизации жилищного фонда в Российской Федерации», п. 3 ч. 1 ст. 14 № 131-ФЗ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№ 135-ФЗ, № 209-ФЗ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 № 131-Ф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</w:tr>
      <w:tr>
        <w:trPr/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по городскому хозяйству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 специального разрешения на движение по автомобильным дорогам местного значения городского поселения Советский тяжеловесного и (или) крупногабаритного транспортного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internet.garant.ru/" \l "/multilink/186367/paragraph/41931660/number/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оссийской Феде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ч. 1 ст. 14 № 131-ФЗ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истерства транспорта РФ от 05.06.2019 № 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яжеловесного и (или) крупногабаритног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услуги, предоставляемые муниципальными учреждениями и другими организациями, в которых размещается муниципальное задание (заказ)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Муниципальные услуги, требующие межведомственного взаимодействия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муниципальной собственности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ст. 11.10 Земельного кодекса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копий архивных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тверждающих право на владение зем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ли муниципальной собств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граж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Ханты-Мансийского АО от 03.05.2000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регулировании отдельных земельных отношений в Ханты-Мансийском автономном округе – Югре», Закон Ханты-Мансийского АО - Югры от 06.07.2005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егулировании отдельных жилищных отношений в Ханты-Мансийском автономном округе – Югр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гражданами в  муниципальную собственность приватизированных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, 6, 7, 8, 9.1. Закона Российской Федерации от 04.07.91 № 1541-1 «О приватизации жилищного фонда в Российской Федерации», п. 3 ч. 1 ст. 14 №  131-Ф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, 6, 7, 8, 9.1. Закона Российской Федерации от 04.07.91 № 1541-1 «О приватизации жилищного фонда в Российской Федерации», п. 3 ч. 1 ст. 14 № 131-Ф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 № 131-Ф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 № 131-ФЗ, ст. 17, 20 № 135-ФЗ, № 209-ФЗ 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по городскому хозяйству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 специального разрешения на движение по автомобильным дорогам местного значения городского поселения Советский тяжеловесного и (или) крупногабаритного транспортного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instrText xml:space="preserve"> HYPERLINK "https://internet.garant.ru/" \l "/multilink/186367/paragraph/41931660/number/0"</w:instrTex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hd w:fill="FFFFFF" w:val="clear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Российской Федераци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ч. 1 ст. 14 № 131-ФЗ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 Министерства транспорта РФ от 05.06.2019 № 1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втомоби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р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яжеловесного и (или) крупногабаритног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" w:leader="none"/>
              </w:tabs>
              <w:autoSpaceDE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Муниципальные услуги городского поселения Советский, предоставление которых осуществляется в многофункциональных центрах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м муниципальной собственности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ст. 11.10 Земельного кодекса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дача копий архивных докум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тверждающих право на владение земле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становление сервитута (публичного сервитута) в отношении земельного участка, находящегося в государственной или  муниципальной собственност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становка гражда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Ханты-Мансийского АО от 03.05.2000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регулировании отдельных земельных отношений в Ханты-Мансийском автономном округе – Югре», Закон Ханты-Мансийского АО - Югры от 06.07.2005 №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егулировании отдельных жилищных отношений в Ханты-Мансийском автономном округе – Югр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Земельный кодекс Российской Федер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 ч. 1 ст. 14 № 131-ФЗ, ст. 17,20 № 135-ФЗ, № 209-ФЗ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гражданами в  муниципальную собственность приватизированных жилых помещени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, 6, 7, 8, 9.1. Закона Российской Федерации от 04.07.91 № 1541-1 «О приватизации жилищного фонда в Российской Федерации», п. 3 ч. 1 ст. 14 № 131-ФЗ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, 6, 7, 8, 9.1. Закона Российской Федерации от 04.07.91 № 1541-1 «О приватизации жилищного фонда в Российской Федерации», п. 3 ч. 1 ст. 14 № 131-ФЗ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 1 ст. 14 № 131-ФЗ, № 135-ФЗ, № 209-ФЗ</w:t>
            </w:r>
          </w:p>
        </w:tc>
      </w:tr>
      <w:tr>
        <w:trPr/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Муниципальные услуги, предоставляем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ом по городскому хозяйству Администрации городского поселения Советск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ч. 1 ст. 14 № 131-Ф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51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О Г Л А С О В А Н И Е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а муниципального нормативного правового акта Администрации городского поселения Советский «О внесении изменений в постановление Администрации от 08.02.2021 № 51 «О реестре муниципальных услуг городского поселения Советский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276"/>
        <w:gridCol w:w="1984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лица, осуществляющего согласование проекта муниципального нормативного правового ак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проекта муниципального нормативного правового ак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проек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нормативного правового а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яющий обязанности первого заместителя главы городского поселения Советск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Е. Насакты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городскому хозяйству Администрации городского поселения Советск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К. Красн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й собственности Администрации городского поселения Советск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. Чупее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Пет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чания (разногласия, дополнения, предложения) __________________________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постановления готовил и согласовывал: Александрова Анастасия Петровна, главный специалист отдела по взаимодействию с поселениями и контролю за размещением муниципального заказа юридического управления администрации Советского района, тел. 3-10-8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нормативный правовой а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ского поселения Совет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лежит рассыл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Х –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 (В.О. Воскобойникова)–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У (А.П. Александрова)-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ло – 1 экз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8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02"/>
        <w:gridCol w:w="958"/>
        <w:gridCol w:w="1172"/>
        <w:gridCol w:w="1556"/>
      </w:tblGrid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цедуры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60" w:leader="none"/>
        <w:tab w:val="center" w:pos="474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60" w:leader="none"/>
        <w:tab w:val="center" w:pos="474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8"/>
        </w:tabs>
        <w:ind w:left="141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Растягаева Альбина Дмитриевна</cp:lastModifiedBy>
  <cp:lastPrinted>2022-11-11T09:31:00Z</cp:lastPrinted>
  <dcterms:modified xsi:type="dcterms:W3CDTF">2022-11-11T04:51:00Z</dcterms:modified>
  <cp:revision>54</cp:revision>
  <dc:subject/>
  <dc:title/>
</cp:coreProperties>
</file>