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5» ноября 2022 г.                                                                                                             № 637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и городского поселения Советск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5.03.2022 № 121 «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е предостав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й на уборку снега с придомовых территор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квартирных домов в городско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и Совет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Правительства Российской Федерации от 18.09.2020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iCs/>
          <w:sz w:val="24"/>
          <w:szCs w:val="24"/>
        </w:rPr>
        <w:t>149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в редакции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я Правитель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ссийской Федерации от 21.09.2022 № 1666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городского поселения  Советск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городского поселения Советский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03.2022 № 121 «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е предоставления субсидий на уборку снега с придомовых территорий многоквартирных домов в городском поселении Советский» (далее – Порядок) следующие изменен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ункт 2 пункта 9 раздела 3 Порядка изложить в новой редакции: «2) </w:t>
      </w:r>
      <w:r>
        <w:rPr>
          <w:rFonts w:cs="Times New Roman" w:ascii="Times New Roman" w:hAnsi="Times New Roman"/>
          <w:sz w:val="24"/>
          <w:szCs w:val="24"/>
        </w:rPr>
        <w:t xml:space="preserve">достигнутые или планируемые результаты предоставления субсидии, под которыми понимаются результаты деятельности (действий) получателя субсидии, соответствующие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предоставления субсидии), указанных в подпункте «б» пункта 3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я Правительства № 1492</w:t>
      </w:r>
      <w:r>
        <w:rPr>
          <w:rFonts w:cs="Times New Roman" w:ascii="Times New Roman" w:hAnsi="Times New Roman"/>
          <w:sz w:val="24"/>
          <w:szCs w:val="24"/>
        </w:rPr>
        <w:t xml:space="preserve"> (в случае если субсидия предоставляется в целях реализации такого проекта, программы), а также при необходимости их характеристики (показатели, необходимые для достижения результатов предоставления субсидии) (далее - характеристики), значения которых устанавливаются в соглашен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;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9 раздела 1 Порядка изложить в новой редакции: «9. Сведения о субсидиях размещаются на Едином портале бюджетной системы РФ «Электронный бюджет»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решения о местном бюджете (решения о внесении изменений в  решение  о местном бюджете)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порядке, установленном Уставом городского поселения Советский и разместить на официальном сайте городского поселения Совет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поселения Советский</w:t>
        <w:tab/>
        <w:tab/>
        <w:t xml:space="preserve">                 А.Т. Кулагин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17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6"/>
    </w:rPr>
  </w:style>
  <w:style w:type="character" w:styleId="WW8Num1z1">
    <w:name w:val="WW8Num1z1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1-16T11:46:00Z</cp:lastPrinted>
  <dcterms:modified xsi:type="dcterms:W3CDTF">2022-12-07T07:17:00Z</dcterms:modified>
  <cp:revision>63</cp:revision>
  <dc:subject/>
  <dc:title/>
</cp:coreProperties>
</file>