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371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РОДСКОГО ПОСЕЛЕНИЯ СОВЕТСКИ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ского район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– Югр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22» ноября 2022 г.                                                                                                             № 650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Советский</w:t>
      </w:r>
    </w:p>
    <w:p>
      <w:pPr>
        <w:pStyle w:val="Normal"/>
        <w:tabs>
          <w:tab w:val="clear" w:pos="708"/>
          <w:tab w:val="left" w:pos="1134" w:leader="none"/>
          <w:tab w:val="left" w:pos="655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дении аукциона по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аже объекта незавершенного 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3.12.2014 № 1299 «Об утверждении Правил проведения публичных торгов по продаже объектов незавершенного строительства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на основании решения Арбитражного суда Ханты-Мансийского автономного округа-Югры от 11.07.2022 по делу № А75-834/20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ю муниципальной собственности Администрации городского поселения Советск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аукцион по продаже объекта незавершенного строительства с кадастровым номером 86:09:0101012:667, расположенного на земельном участке с кадастровым номером 86:09:0101012:627 по адресу: Ханты-Мансийский автономный округ-Югра, г. Советский, ул. Зои Космодемьянской, д. 1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начальную цену продажи муниципального имущества, указанного в пункте 1 настоящего постановления, в соответствии с отчетом экспертной организации об оценк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задаток в размере 20% от начальной цены, шаг аукциона - 1% от начальной цен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ить и разместить информационное сообщение о продаже имущества, указанного в пункте 1 настоящего постановления,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ом сайте Администрации городского поселения Совет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стить настоящее постановление на официальном сайте Администрации городского поселения Советский, а также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городского поселения Советский</w:t>
        <w:tab/>
        <w:tab/>
        <w:t xml:space="preserve">           О.Е. Насактын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707" w:gutter="0" w:header="0" w:top="1134" w:footer="1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24" w:hanging="121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4" w:hanging="121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4" w:hanging="1215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4" w:hanging="1215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24" w:hanging="1215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  <w:szCs w:val="26"/>
    </w:rPr>
  </w:style>
  <w:style w:type="character" w:styleId="WW8Num2z1">
    <w:name w:val="WW8Num2z1"/>
    <w:qFormat/>
    <w:rPr>
      <w:rFonts w:ascii="Times New Roman CYR" w:hAnsi="Times New Roman CYR" w:eastAsia="Times New Roman" w:cs="Times New Roman CYR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cs="Aria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Courier New" w:hAnsi="Courier New" w:cs="Aria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Courier New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Символ нумерации"/>
    <w:qFormat/>
    <w:rPr/>
  </w:style>
  <w:style w:type="character" w:styleId="Style19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/>
    </w:rPr>
  </w:style>
  <w:style w:type="character" w:styleId="12">
    <w:name w:val="Текст выноски Знак1"/>
    <w:qFormat/>
    <w:rPr>
      <w:rFonts w:ascii="Tahoma" w:hAnsi="Tahoma" w:eastAsia="Arial Unicode MS" w:cs="Tahoma"/>
      <w:color w:val="000000"/>
      <w:sz w:val="16"/>
      <w:szCs w:val="16"/>
      <w:lang w:val="en-US" w:eastAsia="zh-CN"/>
    </w:rPr>
  </w:style>
  <w:style w:type="character" w:styleId="Style20">
    <w:name w:val="Подзаголовок Знак"/>
    <w:qFormat/>
    <w:rPr>
      <w:rFonts w:ascii="Arial" w:hAnsi="Arial" w:eastAsia="Microsoft YaHei" w:cs="Mangal;Liberation Mono"/>
      <w:i/>
      <w:iCs/>
      <w:color w:val="000000"/>
      <w:sz w:val="28"/>
      <w:szCs w:val="28"/>
      <w:lang w:val="en-US" w:eastAsia="zh-CN"/>
    </w:rPr>
  </w:style>
  <w:style w:type="character" w:styleId="S10">
    <w:name w:val="s_10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color w:val="000000"/>
      <w:sz w:val="28"/>
      <w:szCs w:val="28"/>
      <w:lang w:val="en-US" w:eastAsia="zh-CN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 Unicode MS" w:hAnsi="Arial Unicode MS" w:eastAsia="Arial Unicode MS" w:cs="Mangal;Liberation Mono"/>
      <w:color w:val="000000"/>
      <w:sz w:val="24"/>
      <w:szCs w:val="24"/>
      <w:lang w:val="en-US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5">
    <w:name w:val="Цитата1"/>
    <w:basedOn w:val="Normal"/>
    <w:qFormat/>
    <w:pPr>
      <w:suppressAutoHyphens w:val="true"/>
      <w:spacing w:lineRule="auto" w:line="240" w:before="0" w:after="283"/>
      <w:ind w:left="567" w:right="567" w:hanging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37:00Z</dcterms:created>
  <dc:creator>Растягаева Альбина Дмитриевна</dc:creator>
  <dc:description/>
  <cp:keywords/>
  <dc:language>en-US</dc:language>
  <cp:lastModifiedBy>Александр Александрович Жук</cp:lastModifiedBy>
  <cp:lastPrinted>2022-11-23T14:35:00Z</cp:lastPrinted>
  <dcterms:modified xsi:type="dcterms:W3CDTF">2022-12-07T07:18:00Z</dcterms:modified>
  <cp:revision>74</cp:revision>
  <dc:subject/>
  <dc:title/>
</cp:coreProperties>
</file>