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3» ноября 2022 г.                                                                                                             № 652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tabs>
          <w:tab w:val="clear" w:pos="708"/>
          <w:tab w:val="left" w:pos="1134" w:leader="none"/>
          <w:tab w:val="left" w:pos="65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лана ремонта </w:t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втомобильных дорог общего пользования местного значения городского поселения Советский </w:t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-2025 год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риказом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Министерства транспорта РФ от 30.07.2020 № 27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«Об утверждении Правил подготовки документации по организации дорожного движ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вом городского поселения Советский, в целях обеспечения комплексной безопасности жизни и здоровья граждан в городском поселении Советск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монта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Советский </w:t>
      </w:r>
      <w:r>
        <w:rPr>
          <w:rFonts w:cs="Times New Roman" w:ascii="Times New Roman" w:hAnsi="Times New Roman"/>
          <w:sz w:val="24"/>
          <w:szCs w:val="24"/>
        </w:rPr>
        <w:t>на 2023-2025 годы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орядке, установленном Уставом городского поселения Советский, и разместить на официальном сайте Администрации городского поселения Совет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городского поселения Советский по городскому хозяйству.</w:t>
      </w:r>
    </w:p>
    <w:p>
      <w:pPr>
        <w:pStyle w:val="Normal"/>
        <w:tabs>
          <w:tab w:val="clear" w:pos="708"/>
          <w:tab w:val="left" w:pos="1134" w:leader="none"/>
          <w:tab w:val="left" w:pos="65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городского поселения Советский</w:t>
        <w:tab/>
        <w:tab/>
        <w:t xml:space="preserve">           О.Е. Насактын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5954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ородского поселения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23» ноября 2022 г. № 652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монта </w:t>
      </w:r>
      <w:r>
        <w:rPr>
          <w:rFonts w:cs="Times New Roman" w:ascii="Times New Roman" w:hAnsi="Times New Roman"/>
          <w:b/>
          <w:sz w:val="24"/>
          <w:szCs w:val="24"/>
        </w:rPr>
        <w:t>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Советский </w:t>
      </w:r>
      <w:r>
        <w:rPr>
          <w:rFonts w:cs="Times New Roman" w:ascii="Times New Roman" w:hAnsi="Times New Roman"/>
          <w:b/>
          <w:sz w:val="24"/>
          <w:szCs w:val="24"/>
        </w:rPr>
        <w:t>на 2023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01"/>
        <w:gridCol w:w="1364"/>
        <w:gridCol w:w="436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к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циальной значимости объекта, к которому необходимо улучшить транспортную доступ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ул. Ленина (в границах улиц Гагарина-Юбилей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 улица районного значения транспортно-пешеходная, на данном участке проходит автобусный маршрут №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ул. Юности-ул. Восточная (поворот с ул. Юности на ул. Восточ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участке расположено здание ФССП, пути следования школьник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ул. Кирова (в границах улиц Гастелло-Юбилей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 подъездных путей к новостройкам на перекрестке улиц Кирова-Гагар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ул. Гагарина (в границах улиц Кирова-Киевск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 улица районного значения транспортно-пешеходная, транспортное обеспечение подъездных путей к центральной районной больнице, на данном участке проходит два автобусных маршрута № 1, № 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ул. Юбилейная  (в границах улиц Радужная-Губкин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 улица районного значения транспортно-пешеходная, на данном участке проходит три автобусных маршрута № 4, № 5, № 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«подъездная дорога к Депо» (от ул. Железнодорожной до 369 км а/д Юг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 улица районного значения транспортно-пешеходная, транспортное обеспечение подъездных путей при въезде в город, на данном участке проходит автобусный маршрут №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щебеночного покрытия ул. Светлая-Суво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 подъездных путей, на данном участке проходит школьный автобусный маршрут №1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12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 w:eastAsia="zh-CN"/>
    </w:rPr>
  </w:style>
  <w:style w:type="character" w:styleId="Style20">
    <w:name w:val="Подзаголовок Знак"/>
    <w:qFormat/>
    <w:rPr>
      <w:rFonts w:ascii="Arial" w:hAnsi="Arial" w:eastAsia="Microsoft YaHei" w:cs="Mangal;Liberation Mono"/>
      <w:i/>
      <w:iCs/>
      <w:color w:val="000000"/>
      <w:sz w:val="28"/>
      <w:szCs w:val="28"/>
      <w:lang w:val="en-US" w:eastAsia="zh-CN"/>
    </w:rPr>
  </w:style>
  <w:style w:type="character" w:styleId="S10">
    <w:name w:val="s_10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color w:val="000000"/>
      <w:sz w:val="28"/>
      <w:szCs w:val="28"/>
      <w:lang w:val="en-US"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Mangal;Liberation Mono"/>
      <w:color w:val="000000"/>
      <w:sz w:val="24"/>
      <w:szCs w:val="24"/>
      <w:lang w:val="en-US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1-23T15:10:00Z</cp:lastPrinted>
  <dcterms:modified xsi:type="dcterms:W3CDTF">2022-12-07T07:20:00Z</dcterms:modified>
  <cp:revision>76</cp:revision>
  <dc:subject/>
  <dc:title/>
</cp:coreProperties>
</file>