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8» декабря 2022 г.                                                                                                           № 679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здании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 обследовани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 улично-дорожной сети на предмет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х соответствия требованиям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содержании дорог в зим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Уставом городского поселения Советск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 комиссии по обследованию автомобильных дорог и улично-дорожной сети на предмет определения их соответствия требованиям нормативов при содержании дорог в зимний период (приложение 1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 о комиссии по обследованию автомобильных дорог и улично-дорожной сети на предмет определения их соответствия требованиям нормативов при содержании дорог в зимний период (приложение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настоящего постановления возложить на заместителя главы городского поселения Советский по городскому хозяйству Насактынова О.Е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поселения Советский</w:t>
        <w:tab/>
        <w:tab/>
        <w:t xml:space="preserve">          О.Е. Насакты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8» декабря 2022 г. № 6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 комиссии по обследованию автомобильных дорог и улично-дорожной сети на предмет определения их соответствия требованиям нормативов при содержании дорог в зимний период (далее – комисс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- Заместитель главы городского поселения Советский по городскому хозяйству Насактынов О.Е.;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- Консультант администрации городского поселения Советский Шагалова Г.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городского поселения Советский - ведущий эксперт дорожного хозяйства МБУ «ГЦУ» Ефимов С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одрядной организации, обслуживающей автомобильные дороги местного значения г.п. Советский - начальник участка ООО «Юграсервистранс» Артамонов А.С. (по согласованию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тдела Государственной инспекции безопасности дорожного движения Отдела Министерства внутренних дел по Совет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т общественности (по согласован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8» декабря 2022 г. № 6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комиссии по обследованию автомобильных дорог и улично-дорожной сети на предмет определения их соответствия требованиям нормативов при содержании дорог в зим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я по обследованию автомобильных дорог и улично-дорожной сети на предмет определения их соответствия требованиям нормативов при содержании дорог в зимни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миссия) является коллегиальным органом, уполномоченным производить контроль за состоянием и эксплуатацией автомобильных дорог и улично-дорожной сети городского поселения Советск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Ханты-Мансийского автономного округа - Югры, муниципальными правовыми актами г.п. Советский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ь и задач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миссии: осуществление контроля за состоянием и эксплуатацией автомобильных дорог и улично-дорожной сети городского поселения Советский, в том числе их инженерного оборудования и элементов обустро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комиссии: оценка соответствия технического состояния и уровня качества эксплуатации автомобильных дорог и улично-дорожной сети городского поселения Советский в зимний период, их инженерного оборудования требованиям безопасности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озложенной на комиссию задачей комиссия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государственными органами, общественными объединениями и другими организациями в сфере решения вопросов о надлежащем состоянии автомобильных дорог и улично-дорожной сети городского поселения Советский и их качественной эксплуат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от государственных, общественных и других организаций информацию, необходимую для реализации задачи комис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1 раза в неделю в зимний период проводить обследования технического состояния и уровня качества эксплуатации автомобильных дорог и улично-дорожной сети городского поселения Советский, их инженерного оборудования, по итогам которы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кты с указанием недостатков технического состояния автомобильных дорог и улично-дорожной сети городского поселения Советский и недочетов в их эксплуатации, с определением сроков и видов работ, необходимых для их устра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улучшению эксплуатационного состояния автомобильных дорог и улично-дорожной сети городского поселения Совет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формируется из представителей органов местного самоуправления г.п. Советский, организаций, осуществляющих содержание и эксплуатацию автомобильных дорог и улично-дорожной сети городского поселения Советский, сотрудников Отдела Государственной инспекции безопасности дорожного движения Отдела Министерства внутренних дел по Советскому району, представителей общественност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формируется в составе: председатель комиссии, секретарь комиссии, члены комисс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редседателя комиссии, секретаря комиссии, члена комиссии, полномочия члена комиссии возлагаются на лицо, исполняющее его обязан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ем комиссии является Заместитель главы 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скому хозяйств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новными формами работы комиссии являются непосредственное обследование, визуальный осмотр и инструментальные измерения (по возможности) параметров и характеристик эксплуатационного состояния автомобильных дорог и улично-дорожной сети городского поселения Советский, допустимых по условиям обеспечения безопасности дорожного движения, а также определение предельных сроков приведения эксплуатационного состояния дорог и улиц в соответствие с требованиями нормативных докумен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работе комиссии особое внимание уделяе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ю проезжей части, обочин, тротуаров, пешеходных дорожек, их соответствию требованиям нормативных докумен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ю и оборудованию железнодорожных переездов, автобусных остановок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ю и оборудованию мест пешеходных переходов, наличию и состоянию пешеходных огражд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ю наружного освещ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ю дорожных знаков, разметок, светофоров, их соответствию требованиям нормативных докумен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м сооружения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ю мероприятий, предусмотренных при устранении ранее выданных замечан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результатам работы комиссии оформляется акт. Акт составляется секретарем комиссии или лицом, исполняющим его обязанности, и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соответствия требованиям безопасности дорожного движения, недостатков технического состояния и уровня качества эксплуатации автомобильных дорог и улично-дорожной сети городского поселения Советский в акте фиксируются недостатки и несоответствия, а также комиссией вносятся предложения о проведении неотложных и перспективных мероприятий, направленных на улучшение условий безопасности дорожного движения и предупреждени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анения выявленных недостатков и несоответствий копии актов направляются в организации, осуществляющие содержание и эксплуатацию автомобильных дорог и улично-дорожной сети городского поселения Советский, для принятия мер в целях устранения выявленных недостатков и несоответ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несет ответственность за незаконность и необоснованность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Tahoma"/>
      <w:sz w:val="1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qFormat/>
    <w:rPr>
      <w:rFonts w:cs="Times New Roman"/>
    </w:rPr>
  </w:style>
  <w:style w:type="character" w:styleId="14">
    <w:name w:val="Строгий1"/>
    <w:qFormat/>
    <w:rPr>
      <w:b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18"/>
      <w:szCs w:val="18"/>
      <w:u w:val="no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pacing w:val="7"/>
      <w:sz w:val="17"/>
      <w:szCs w:val="17"/>
      <w:shd w:fill="FFFFFF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 w:before="8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0"/>
      <w:sz w:val="19"/>
      <w:szCs w:val="1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720" w:after="2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2-08T15:49:00Z</cp:lastPrinted>
  <dcterms:modified xsi:type="dcterms:W3CDTF">2022-12-14T05:47:00Z</dcterms:modified>
  <cp:revision>104</cp:revision>
  <dc:subject/>
  <dc:title/>
</cp:coreProperties>
</file>