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3» декабря 2022 г.                                                                                                           № 68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руководствуясь Уста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Провести аукцион в электронной форме на право заключения договора аренды земельного участка, государственная собственнос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торый не разграничена, сроком на 5 л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Лот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: земельный участок с кадастровым номером 86:09:0101005:2868, площадью 7633 м2, расположенного по адресу: Российская Федерация, Ханты-Мансийский автономный округ – Югра, Советский район, г. Советский, в границах улиц Октябрьская-Солнечная-Промышленная. Вид разрешенного использования: среднеэтажная жилая за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</w:t>
        <w:tab/>
        <w:t>Установить начальный размер годовой арендной платы земельного участка (начальная цена лота аукциона) в размере не менее полутора процентов кадастровой стоимости такого земельного участка, результаты государственной кадастровой оценки утверждены не ранее чем за пять лет до даты принятия решения о проведении аукциона (264 000,00 руб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в размере 20% от начальной цены лота, величину повышения цены («шаг аукциона»)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мере 3% от начальной цены л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.</w:t>
        <w:tab/>
        <w:t>Комиссии по проведению аукционов на право заключения договоров аренды, купли-продажи земельных участков, находящихся в государственной собственности или государственная  собственность  на  которые  не  разграничена,  подготовить и разместить извещение о проведении аукциона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 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«Бюллетень НПА» и на официальном сайте Администрации городского поселения Советск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ru-RU"/>
          </w:rPr>
          <w:t>www.sovine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</w:t>
        <w:tab/>
        <w:t>Контроль исполнения настоящего постановления возложить на председателя комиссии по проведению аукционов на право 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ов аренды, купли-продажи земельных участков, находящихся в государствен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5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color w:val="000000"/>
      <w:sz w:val="28"/>
      <w:szCs w:val="28"/>
      <w:lang w:val="en-US" w:eastAsia="zh-CN"/>
    </w:rPr>
  </w:style>
  <w:style w:type="character" w:styleId="S10">
    <w:name w:val="s_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Tahoma"/>
      <w:sz w:val="1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ue">
    <w:name w:val="value"/>
    <w:qFormat/>
    <w:rPr>
      <w:rFonts w:cs="Times New Roman"/>
    </w:rPr>
  </w:style>
  <w:style w:type="character" w:styleId="14">
    <w:name w:val="Строгий1"/>
    <w:qFormat/>
    <w:rPr>
      <w:b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0"/>
      <w:sz w:val="19"/>
      <w:szCs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5"/>
      <w:sz w:val="18"/>
      <w:szCs w:val="18"/>
      <w:u w:val="non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pacing w:val="7"/>
      <w:sz w:val="17"/>
      <w:szCs w:val="17"/>
      <w:shd w:fill="FFFFFF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color w:val="000000"/>
      <w:sz w:val="28"/>
      <w:szCs w:val="28"/>
      <w:lang w:val="en-US"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Mangal;Liberation Mono"/>
      <w:color w:val="000000"/>
      <w:sz w:val="24"/>
      <w:szCs w:val="24"/>
      <w:lang w:val="en-US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6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0" w:before="84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0"/>
      <w:sz w:val="19"/>
      <w:szCs w:val="19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 w:before="720" w:after="2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pacing w:val="7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ovine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2-14T16:41:00Z</cp:lastPrinted>
  <dcterms:modified xsi:type="dcterms:W3CDTF">2022-12-22T06:55:00Z</dcterms:modified>
  <cp:revision>106</cp:revision>
  <dc:subject/>
  <dc:title/>
</cp:coreProperties>
</file>