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6» декабря 2022 г.                                                                                                           № 693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5245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 организации дежурства и обеспечении комплексной безопасности в период проведения мероприятий, посвященных Новому год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5245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ждеству Христову и Крещению Господню на территории городского поселения Совет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3117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ставом городского поселения Советский, в целях оперативного решения вопросов по обеспечению комплексной безопасности в период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посвященных Новому году и Рождеству Христову на территории городского поселения Советский (далее – мероприят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suppressAutoHyphens w:val="true"/>
        <w:spacing w:lineRule="auto" w:line="240" w:before="0" w:after="0"/>
        <w:ind w:left="0" w:right="-1"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в период мероприятий с 30.12.2022 по 09.01.2023 и с 18.01.2023 по 20.01.2023, посвященных Новому году, Рождеству Христову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 Крещению Господню на территории городского поселения Сов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поселения Советский, круглосуточное дежурство ответственных лиц Администрации городского поселения Советский, МБУ «Городской центр услуг», на которых возложить обязанность по принятию решений, требующих первоочередного выполнения, и информированию главы городского поселения Советский об изменении об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suppressAutoHyphens w:val="true"/>
        <w:spacing w:lineRule="auto" w:line="240" w:before="0" w:after="0"/>
        <w:ind w:left="0" w:right="-1"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график дежурства ответственных сотрудников Администрации городского поселения Советский, МБУ «Городской центр услуг» (в круглосуточном режиме, по телефонной связи) в период проведения меро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вященных Новому году, Рождеству Христову и Крещению Господню на территории городского поселения Сов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сотрудникам Администрации городского поселения Советский, МБУ «Городской центр услуг» уточнять обстановку у ответственных лиц администрации Советского района и докладывать главе городского поселения Советский о состоянии дел в городе в 10.00 и 18.00 часов по телефонной связи или при помощи СМС информирования, а в случае возникновения (угрозе возникновения) чрезвычайной ситуации – немедленно по телефонн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ить реализацию плановых мероприятий по соблюдению требований безопасности на объектах жизнеобеспечения, энергоснабжения, транспортной инфраструктуры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 на территории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сти, в том числе с использованием средств массовой информации, разъяснительную работу с населением по предупреждению пожаров в жилом секторе и повышению бдительности в установл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ить незамедлительное информирование об изменении обстановки ответственных сотрудников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у общего отдела Администрации городского поселения Советский ознакомить ответственных лиц с настоящим постановлением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есурсоснабжающим и обслуживающим организациям, обеспечивающим жизнедеятельность городского поселения Советский: ООО «ЖЭУ Советский», ОАО «Газпром газораспределение Север», МУП «СТВК», ОАО «ЮТЭК - Совэнерго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Юграсервистранс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ульс», ООО «УК Новая волна», ООО УК «Партнёр», ООО «Клевер», ООО «Экоресурс», МУП «Уютный город Советск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 аварийные бригады, создать аварийный запас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right="-1"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приказы о назначении ответственных лиц на дежурство в период проведения меро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вященных Новому году, Рождеству Христову и Крещению Господню на территории городского поселения Советск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графики дежурств всех аварийных служб с указанием ответственных лиц и телефонов диспетчерских служ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приказы и графики дежурств в Администрацию городского поселения Советский в срок до 25.12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сполнения настоящего распоряжения оставляю за собой.  </w:t>
      </w:r>
    </w:p>
    <w:p>
      <w:pPr>
        <w:pStyle w:val="Normal"/>
        <w:tabs>
          <w:tab w:val="clear" w:pos="708"/>
          <w:tab w:val="left" w:pos="87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Советский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Т. Кулаги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Советский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6» декабря 2022 г. № 69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жу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х сотрудников Администрации городского поселения Совет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БУ «Городской центр услуг» для организации постоянного взаимодействия по обеспечению комплексной безопасности, а также оперативного решения вопросов между органами местного самоуправления и ресурсоснабжающими и обслуживающими организациями в период проведения мероприятий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вященных Новому году, Рождеству Христову и Крещению Господню на территории городского поселения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30.12.2022 по 09.01.2023 и с 18.01.2023 по 20.01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508"/>
        <w:gridCol w:w="2536"/>
      </w:tblGrid>
      <w:tr>
        <w:trPr>
          <w:trHeight w:val="52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трудни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О, должнос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обильный телефон</w:t>
            </w:r>
          </w:p>
        </w:tc>
      </w:tr>
      <w:tr>
        <w:trPr>
          <w:trHeight w:val="86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.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актынов Олег Евген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251010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Виктор Пет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505307798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ронов Евгений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825635277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в Николай Константи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224440901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 Сергей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519767733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фуллин Герман Васил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254448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 Александр Александ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88894665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тник Сергей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505319115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вкин Дмитрий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519753579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 Денис Серг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90447197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.00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 Сергей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292950007</w:t>
            </w:r>
          </w:p>
        </w:tc>
      </w:tr>
      <w:tr>
        <w:trPr>
          <w:trHeight w:val="8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ёменко Денис Юр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445075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508"/>
        <w:gridCol w:w="2535"/>
      </w:tblGrid>
      <w:tr>
        <w:trPr>
          <w:trHeight w:val="6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сотрудник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, должность водител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обильный телефон</w:t>
            </w:r>
          </w:p>
        </w:tc>
      </w:tr>
      <w:tr>
        <w:trPr>
          <w:trHeight w:val="109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.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Евгений Викто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253799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янов Валерий Вла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511032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янов Валерий Вла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511032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цов Александр Вла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505302121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цов Александр Вла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505302121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Андрей Никола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258701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Андрей Никола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258701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иков Виктор Викто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44781765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иков Виктор Викто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44781765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.00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кин Дмитрий Валер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48856920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.00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1.20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кин Дмитрий Валерь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48856920</w:t>
            </w:r>
          </w:p>
        </w:tc>
      </w:tr>
      <w:tr>
        <w:trPr>
          <w:trHeight w:val="10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   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о 09.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Андрей Никола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9028258701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6» декабря 2022 г. № 6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 организации дежурства и обеспеч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плексной безопасности в период проведения мероприятий, посвященных Новому год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ждеству Христову и Крещению Господн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территории городского поселения Сове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68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актынов Олег Евгень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 Виктор Пет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ронов Евгений Викто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в Николай Константин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 Сергей Владими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фуллин Герман Василь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 Александр Александ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тник Сергей Викто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вкин Дмитрий Владими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 Денис Серге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 Сергей Владими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ёменко Денис Юрь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Евгений Викто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янов Валерий Владими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цов Александр Владими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Андрей Никола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тиков Виктор Викторо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декабря 2022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 w:before="0" w:after="0"/>
              <w:ind w:left="708" w:hanging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кин 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Tahoma"/>
      <w:sz w:val="1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qFormat/>
    <w:rPr>
      <w:rFonts w:cs="Times New Roman"/>
    </w:rPr>
  </w:style>
  <w:style w:type="character" w:styleId="14">
    <w:name w:val="Строгий1"/>
    <w:qFormat/>
    <w:rPr>
      <w:b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18"/>
      <w:szCs w:val="18"/>
      <w:u w:val="no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pacing w:val="7"/>
      <w:sz w:val="17"/>
      <w:szCs w:val="17"/>
      <w:shd w:fill="FFFFFF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Знак Знак Знак Знак Знак"/>
    <w:qFormat/>
    <w:rPr>
      <w:rFonts w:ascii="Verdana" w:hAnsi="Verdana" w:cs="Verdana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Enumerated">
    <w:name w:val="enumerat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 w:before="8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0"/>
      <w:sz w:val="19"/>
      <w:szCs w:val="1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720" w:after="2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7"/>
      <w:sz w:val="17"/>
      <w:szCs w:val="17"/>
    </w:rPr>
  </w:style>
  <w:style w:type="paragraph" w:styleId="Style3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2-19T15:58:00Z</cp:lastPrinted>
  <dcterms:modified xsi:type="dcterms:W3CDTF">2022-12-22T06:55:00Z</dcterms:modified>
  <cp:revision>121</cp:revision>
  <dc:subject/>
  <dc:title/>
</cp:coreProperties>
</file>