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едставителю нанимателя (работодателя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 муниципального служащего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мещаемая должность муниципальной службы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телефон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Федерального закона от 25.12.2008 № 273-ФЗ </w:t>
        <w:br/>
        <w:t>«О противодействии коррупции» я, 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 муниципальной службы)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ведомляю об обращении ко мне   «___»_________ 20__ г. в ____ч. _____мин. гражданина (ки) (юридического лица)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клонения меня к совершению коррупционных действий, а именн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пособ склонения к правонарушению (подкуп, угроза, обещание, обман и т.д.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 склонения к правонарушению (телефонный разговор, личная встреча, почтовое отправление и т.д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, в чем выражается склонение к коррупционным правонарушениям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 мно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</w:t>
        <w:tab/>
        <w:tab/>
        <w:tab/>
        <w:t xml:space="preserve">             _________________________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(дата)                                                                       </w:t>
        <w:tab/>
        <w:tab/>
        <w:t xml:space="preserve">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урнале регистрации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 20 __ №____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 ответственного лица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30:00Z</dcterms:created>
  <dc:creator>Копотилова</dc:creator>
  <dc:description/>
  <cp:keywords/>
  <dc:language>en-US</dc:language>
  <cp:lastModifiedBy>Зацарная Наталья Александровна</cp:lastModifiedBy>
  <dcterms:modified xsi:type="dcterms:W3CDTF">2018-07-04T04:35:00Z</dcterms:modified>
  <cp:revision>3</cp:revision>
  <dc:subject/>
  <dc:title/>
</cp:coreProperties>
</file>