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Главе городского поселения Советский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Жукову А.Ю.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(Ф.И.О. муниципального служащего,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должност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Сообщаю, что я не имею возможности предоставить сведения о доходах, об имуществе и обязательствах имущественного характера своих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Ф.И.О. супруги (супруга) и (или) несовершеннолетних детей, дата рожден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тем, что</w:t>
      </w:r>
      <w:r>
        <w:rPr>
          <w:b/>
          <w:sz w:val="26"/>
          <w:szCs w:val="26"/>
        </w:rPr>
        <w:t xml:space="preserve">  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6"/>
          <w:szCs w:val="26"/>
        </w:rPr>
        <w:t xml:space="preserve">(указываются все причины и обстоятельства, необходимые для 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того, чтобы Комиссия могла сделать выводы о том, что непредставление сведений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сит объективный харак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К заявлению прилагаю следующие дополнительные материалы (в случае наличия):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ются дополнительные материал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еры, принятые муниципальным служащим по предоставлению указанных сведений: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дата)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5:00Z</dcterms:created>
  <dc:creator>Копотилова</dc:creator>
  <dc:description/>
  <cp:keywords/>
  <dc:language>en-US</dc:language>
  <cp:lastModifiedBy>FOX</cp:lastModifiedBy>
  <dcterms:modified xsi:type="dcterms:W3CDTF">2020-03-02T11:57:00Z</dcterms:modified>
  <cp:revision>10</cp:revision>
  <dc:subject/>
  <dc:title>Главе администрации Совет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