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6"/>
          <w:szCs w:val="26"/>
        </w:rPr>
        <w:t>В Комиссию  по соблюдению требований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х и урегулированию конфликта 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есов в администрации городского поселения Советский </w:t>
      </w:r>
    </w:p>
    <w:p>
      <w:pPr>
        <w:pStyle w:val="Normal"/>
        <w:ind w:lef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ind w:lef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 муниципального служащего,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на заседании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рассмотреть вопрос о даче мне согласия на замещение на условиях трудового договора должности ________________________________в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наименование должности)                                (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ли   (на выполнение в 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организац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 (оказание услуг) в течение месяца стоимостью более ста тысяч рублей на условиях гражданско-правового догово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ьные функции муниципального (административного) управления данной организацией входили в должностные обязанности по замещаемой мной должности муниципальной служб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ланируемая дата заключения трудового договора (гражданско-правового договора): «____» ________________ 20___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Комиссии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 в администрации 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____________________      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ата)                                    (подпись)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4:00Z</dcterms:created>
  <dc:creator>KovalevaAD</dc:creator>
  <dc:description/>
  <cp:keywords/>
  <dc:language>en-US</dc:language>
  <cp:lastModifiedBy>FOX</cp:lastModifiedBy>
  <cp:lastPrinted>2012-04-11T12:11:00Z</cp:lastPrinted>
  <dcterms:modified xsi:type="dcterms:W3CDTF">2020-03-02T11:56:00Z</dcterms:modified>
  <cp:revision>8</cp:revision>
  <dc:subject/>
  <dc:title>Приложение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