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2545</wp:posOffset>
            </wp:positionV>
            <wp:extent cx="676275" cy="914400"/>
            <wp:effectExtent l="0" t="0" r="0" b="0"/>
            <wp:wrapSquare wrapText="right"/>
            <wp:docPr id="1" name="СОВЕТСКИЙгерб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ВЕТСКИЙгерб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Style14"/>
        <w:jc w:val="left"/>
        <w:rPr/>
      </w:pPr>
      <w:r>
        <w:rPr>
          <w:b w:val="false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br w:type="textWrapping" w:clear="all"/>
      </w:r>
      <w:r>
        <w:rPr>
          <w:b w:val="false"/>
          <w:sz w:val="22"/>
          <w:szCs w:val="22"/>
        </w:rPr>
        <w:t xml:space="preserve">                       </w:t>
      </w:r>
      <w:r>
        <w:rPr/>
        <w:t xml:space="preserve">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СОВЕТСКИ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ск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4" w:after="0"/>
        <w:rPr>
          <w:spacing w:val="5"/>
          <w:szCs w:val="28"/>
        </w:rPr>
      </w:pPr>
      <w:r>
        <w:rPr>
          <w:spacing w:val="5"/>
          <w:szCs w:val="28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от «21» апреля 2014 г.                                                                                                               № 292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. Совет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порядке организации рабо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«Телефона доверия – антикоррупц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, в соответствии с Федеральным законом от 25 декабря 2008 г. № 273-ФЗ «О противодействии коррупции», Федеральным законом от 02.03.2007 года № 25-ФЗ «О муниципальной службе в Российской Федерации»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Утвердить Положение о «Телефоне доверия – антикоррупция», согласно приложени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</w:t>
      </w:r>
      <w:r>
        <w:rPr>
          <w:bCs/>
          <w:sz w:val="24"/>
          <w:szCs w:val="24"/>
        </w:rPr>
        <w:t>азначить ответственным за работу «Телефона доверия – антикоррупция»,  консультанта по работе с обращениями граждан общего отдела  Администрации городского поселения  Советский Н.Ю. Калуги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настоящее постановление в порядке, предусмотренном Уставом городского поселения Советский и разместить на официальном сайте органов местного самоуправления городского поселения Совет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 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  Контроль за исполнением настоящего постановления оставляю за собой</w:t>
      </w:r>
    </w:p>
    <w:p>
      <w:pPr>
        <w:pStyle w:val="Style71"/>
        <w:widowControl/>
        <w:tabs>
          <w:tab w:val="clear" w:pos="708"/>
          <w:tab w:val="left" w:pos="200" w:leader="none"/>
          <w:tab w:val="left" w:pos="360" w:leader="none"/>
        </w:tabs>
        <w:spacing w:lineRule="auto" w:line="240"/>
        <w:ind w:hanging="0"/>
        <w:jc w:val="both"/>
        <w:rPr>
          <w:rStyle w:val="FontStyle19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200" w:leader="none"/>
          <w:tab w:val="left" w:pos="360" w:leader="none"/>
        </w:tabs>
        <w:spacing w:lineRule="auto" w:line="240"/>
        <w:ind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00" w:leader="none"/>
          <w:tab w:val="left" w:pos="360" w:leader="none"/>
        </w:tabs>
        <w:spacing w:lineRule="auto" w:line="240"/>
        <w:ind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00" w:leader="none"/>
          <w:tab w:val="left" w:pos="360" w:leader="none"/>
        </w:tabs>
        <w:spacing w:lineRule="auto" w:line="240"/>
        <w:ind w:hanging="0"/>
        <w:jc w:val="both"/>
        <w:rPr>
          <w:rStyle w:val="FontStyle19"/>
        </w:rPr>
      </w:pPr>
      <w:r>
        <w:rPr/>
      </w:r>
    </w:p>
    <w:p>
      <w:pPr>
        <w:pStyle w:val="Style71"/>
        <w:widowControl/>
        <w:tabs>
          <w:tab w:val="clear" w:pos="708"/>
          <w:tab w:val="left" w:pos="200" w:leader="none"/>
          <w:tab w:val="left" w:pos="360" w:leader="none"/>
        </w:tabs>
        <w:spacing w:lineRule="auto" w:line="240"/>
        <w:ind w:hanging="0"/>
        <w:jc w:val="both"/>
        <w:rPr>
          <w:rStyle w:val="FontStyle19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Советский </w:t>
        <w:tab/>
        <w:t xml:space="preserve">            А.В. Сави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 постановлению администрации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ородского поселения Советский</w:t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21.04.2014  № 292</w:t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порядке организации работы «Телефона доверия - антикоррупц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>1.1 Настоящее Положение регламентирует порядок организации работы «Телефона доверия - антикоррупция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министрации городского поселения Советск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 вопросам,</w:t>
      </w:r>
      <w:r>
        <w:rPr>
          <w:color w:val="000000"/>
          <w:sz w:val="24"/>
          <w:szCs w:val="24"/>
        </w:rPr>
        <w:t xml:space="preserve"> связанным с приёмом, регистрацией, учетом и порядком реагирования на поступившую от граждан информац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>1.2. «Телефон доверия - антикоррупция» (далее - «Телефон доверия») – одна из форм работы органов местного самоуправления, направленная на усиление взаимодействия с населением, создание дополнительных условий для своевременного реагирования на заявления, предложения, жалобы граждан о противоправных действиях муниципальных служащих, в действиях которых усматриваются признаки корруп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 По «телефону доверия» принимаются обращения от граждан и организаций о фактах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1) коррупционных и иных правонарушений в служебной деятельности муниципальных  служащих </w:t>
      </w:r>
      <w:r>
        <w:rPr>
          <w:bCs/>
          <w:color w:val="000000"/>
          <w:sz w:val="24"/>
          <w:szCs w:val="24"/>
        </w:rPr>
        <w:t xml:space="preserve">Администрации городского поселения Советский </w:t>
      </w:r>
      <w:r>
        <w:rPr>
          <w:color w:val="000000"/>
          <w:sz w:val="24"/>
          <w:szCs w:val="24"/>
        </w:rPr>
        <w:t xml:space="preserve">(далее – муниципальные служащие)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рушения муниципальными служащими запретов, ограничений,  обязательств и требований к служебному поведению, установленных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4. По «телефону доверия»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5. Обращения граждан и организаций по вопросам, не предусмотренным пунктом 1.3 настоящего Положения, принимаются в письменном виде на почтовый адрес,  или через приемную Администрации </w:t>
      </w:r>
      <w:r>
        <w:rPr>
          <w:bCs/>
          <w:color w:val="000000"/>
          <w:sz w:val="24"/>
          <w:szCs w:val="24"/>
        </w:rPr>
        <w:t>городского поселения Советский (далее по тексту Администрация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Цели и задачи работы телефона доверия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. «Телефон доверия» создан в целях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реализации антикоррупционных мероприятий, проводимых Администрацией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содействия принятию и укреплению мер, направленных на профилактику коррупционных и иных правонарушений в Администрации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) создания дополнительных условий, направленных на обеспечение соблюдения муниципальными  служащими запретов, ограничений, обязательств и правил служебного поведения, а также для выявления возможных фактов коррупционных и иных правонарушений в Администрации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2. Основными задачами работы «телефон доверия» являются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обеспечение своевременного приема, учета, обработки и рассмотрения обращений граждан и организаций, поступивших по «телефону довер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bCs/>
          <w:color w:val="000000"/>
          <w:sz w:val="24"/>
          <w:szCs w:val="24"/>
        </w:rPr>
        <w:t>3. Порядок работы «телефона довер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1. Прием обращений граждан по «телефону доверия» осуществляется на телефонный номер  8 (34675) 3-83-55  в течение всей рабочей недели ежедневн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9-00 ч. до 12-00 ч., с 14-00 ч. до 16-00ч. </w:t>
      </w:r>
      <w:r>
        <w:rPr>
          <w:sz w:val="24"/>
          <w:szCs w:val="24"/>
        </w:rPr>
        <w:t xml:space="preserve">кроме выходных и праздничных дней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2. При ответе на телефонные звонки ответственное должностное лицо обязано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 назвать свою фамилию, имя, отчество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4"/>
          <w:sz w:val="24"/>
          <w:szCs w:val="24"/>
        </w:rPr>
        <w:t>- разъяснить абоненту, его право обратиться по сути содержащихся в его обращении сведений в правоохранительные орган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3. При поступлении сообщения ответственное лицо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4"/>
          <w:sz w:val="24"/>
          <w:szCs w:val="24"/>
        </w:rPr>
        <w:t>- в день поступления регистрирует сообщение в журнале учета обращений по «телефону доверия - антикоррупция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4"/>
          <w:sz w:val="24"/>
          <w:szCs w:val="24"/>
        </w:rPr>
        <w:t xml:space="preserve">- в конце рабочего дня  предоставляет информацию Главе городского поселения Советский (далее по тексту Глава города) о поступивших сообщениях за рабочий день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В случае поступления сообщений, содержащих информацию об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- угрозе совершения терактов, массовых акций гражданского неповиновения, хищений, поджогов, экологических и техногенных катастроф, уничтожения электронного банка данных на объектах государственной власти и управления, а также причинения материального ущерба их имуществу иными способ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- угрозе физического насилия в отношении муниципальных служащих, связанные с исполнением ими служебных обязанностей, ответственное должностное лицо: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0" w:after="0"/>
        <w:ind w:left="-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замедлительно извещает о поступившем звон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у города, об имеющем место факте, или информирует заместителей Главы города; 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 Осуществляет организацию работы «телефона доверия» с учетом требований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7 июля 2006 г. № 152-ФЗ «О персональных данных» и требования к обеспечению конфиденциальности поступивших сообщений.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bCs/>
          <w:color w:val="000000"/>
          <w:sz w:val="24"/>
          <w:szCs w:val="24"/>
        </w:rPr>
        <w:t xml:space="preserve">4. Учет обращений </w:t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4.1. В целях учета обращений по «телефону доверия», контроля своевременности и качества реагирования на обращения заводится журнал учета обращений по «телефону доверия - антикоррупция» (далее – электронный журнал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>4.2. Страницы электронного журнала должны иметь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>а)  порядковый номер обращени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>б)  дата и время поступления обращени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, домашний адрес и номер телефона заявителя (заполняется при указании абонентом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>г)  краткое содержание обращени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тметка о результатах принятых мер реаг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4.3. Заполнение журнала осуществляется ответственным должностным лицом по мере поступления звонков по «телефону доверия». </w:t>
      </w:r>
    </w:p>
    <w:p>
      <w:pPr>
        <w:pStyle w:val="Normal"/>
        <w:ind w:left="66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600" w:right="6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11">
    <w:name w:val="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04:00Z</dcterms:created>
  <dc:creator>deloproizv01</dc:creator>
  <dc:description/>
  <cp:keywords/>
  <dc:language>en-US</dc:language>
  <cp:lastModifiedBy>Мироненко Людмила Н.</cp:lastModifiedBy>
  <dcterms:modified xsi:type="dcterms:W3CDTF">2019-09-20T11:51:00Z</dcterms:modified>
  <cp:revision>11</cp:revision>
  <dc:subject/>
  <dc:title/>
</cp:coreProperties>
</file>